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rPr>
      </w:pPr>
      <w:r>
        <w:rPr>
          <w:rFonts w:cs="Arial" w:ascii="Arial" w:hAnsi="Arial"/>
          <w:b/>
          <w:sz w:val="24"/>
          <w:szCs w:val="24"/>
        </w:rPr>
        <w:t xml:space="preserve">4.Spieltag 2025-26 </w:t>
      </w:r>
    </w:p>
    <w:p>
      <w:pPr>
        <w:pStyle w:val="KeinLeerraum"/>
        <w:jc w:val="both"/>
        <w:rPr>
          <w:rFonts w:ascii="Arial" w:hAnsi="Arial" w:cs="Arial"/>
          <w:b/>
          <w:b/>
          <w:sz w:val="24"/>
          <w:szCs w:val="24"/>
        </w:rPr>
      </w:pPr>
      <w:r>
        <w:rPr>
          <w:rFonts w:cs="Arial" w:ascii="Arial" w:hAnsi="Arial"/>
          <w:b/>
          <w:sz w:val="24"/>
          <w:szCs w:val="24"/>
        </w:rPr>
        <w:t>Thomas Wahl 577 und Petra Müller 517</w:t>
      </w:r>
    </w:p>
    <w:p>
      <w:pPr>
        <w:pStyle w:val="KeinLeerraum"/>
        <w:jc w:val="both"/>
        <w:rPr>
          <w:rFonts w:ascii="Arial" w:hAnsi="Arial" w:cs="Arial"/>
          <w:bCs/>
          <w:sz w:val="24"/>
          <w:szCs w:val="24"/>
        </w:rPr>
      </w:pPr>
      <w:r>
        <w:rPr>
          <w:rFonts w:cs="Arial" w:ascii="Arial" w:hAnsi="Arial"/>
          <w:bCs/>
          <w:sz w:val="24"/>
          <w:szCs w:val="24"/>
        </w:rPr>
        <w:t>Die ersten Punkte der Herrenmannschaft.</w:t>
      </w:r>
    </w:p>
    <w:p>
      <w:pPr>
        <w:pStyle w:val="KeinLeerraum"/>
        <w:jc w:val="both"/>
        <w:rPr>
          <w:rFonts w:ascii="Arial" w:hAnsi="Arial" w:cs="Arial"/>
          <w:b/>
          <w:b/>
          <w:sz w:val="24"/>
          <w:szCs w:val="24"/>
        </w:rPr>
      </w:pPr>
      <w:r>
        <w:rPr>
          <w:rFonts w:cs="Arial" w:ascii="Arial" w:hAnsi="Arial"/>
          <w:b/>
          <w:sz w:val="24"/>
          <w:szCs w:val="24"/>
        </w:rPr>
        <w:t>SG HolzEber – FV Burgberg 2   7:1   3229:3104</w:t>
      </w:r>
    </w:p>
    <w:p>
      <w:pPr>
        <w:pStyle w:val="KeinLeerraum"/>
        <w:jc w:val="both"/>
        <w:rPr>
          <w:rFonts w:ascii="Arial" w:hAnsi="Arial" w:cs="Arial"/>
          <w:bCs/>
          <w:sz w:val="24"/>
          <w:szCs w:val="24"/>
        </w:rPr>
      </w:pPr>
      <w:r>
        <w:rPr>
          <w:rFonts w:cs="Arial" w:ascii="Arial" w:hAnsi="Arial"/>
          <w:bCs/>
          <w:sz w:val="24"/>
          <w:szCs w:val="24"/>
        </w:rPr>
        <w:t>Im ersten Heimspiel der Herren bildeten Thomas Glasl und Thomas Wahl das Startpaar. Plan war es, den Gegner von Anfang an gleich unter Druck zu setzten. Die Taktik ging diesmal auf. Es waren zwei spannende Partien. Thomas G. 520 Kegel gewann die erste Bahn um 1 Holz und die Zweite um 12 Holz. Die dritte Bahn verlor er um 6 Holz. Die letzte Bahn entschied er für sich um 5 Holz. 3 SP bedeutet erster MP. Bei Thomas Wahl mit großartigen 577 Kegel fiel die Entscheidung erst auf der letzten Bahn. Die Erste gewann er um 9 Holz, auf der Zweiten gab er 10 Holz ab, die Dritte gewann er um 4 Holz. Nun hatte Thomas W. einen kleinen Vorsprung von 10 Holz. Seine Entschlossenheit die letzte Bahn zu gewinn, zeigte er mit 102 in die Vollen und eine grandiose Abschlussbahn von 155 Holz. An sein Gesamtergebnis in die Vollen von 399 Holz kam kein anderer Spieler. Zwei MP und 43 Holz Plus wurde dem Mittelpaar mit auf dem Weg gegeben. Markus Vogel 529, spielte auf der Startbahn ein Unentschieden. Konstant zog er die drei weiteren Bahnen durch. Sicherte alle drei SP und baute den Vorsprung um 60 Holz aus. Bernd Ketterer 519 spielte vier konstante Bahnen, konnte aber nur eine für sich entscheiden. Das Schlusspaar hatte einen Vorsprung von 85 Holz. Thomas Müller mit starken 545 Kegel fing mit einer 143er Bahn an und gewann diese um 2 Holz. Die zweite Bahn ein Unentschieden, die zwei weiteren Bahnen entschied er für sich. Ein weiterer MP war gesichert. Nikolaus Heber mit guten 539 Kegel, verlor die erste Bahn um 6 Holz. Konnte auf der Zweiten 24 Holz gutmachen, dafür gab er auf der Dritten 16 Holz ab. Niki lag 2 Holz vorne, er musste die letzte Bahn gewinnen, um den MP zu bekommen. Er spielte 95 in die Vollen, sein Gegner 94, im Räumen setzte er sich von seinem Gegenspieler ab und nahm den MP mit. Eine sehr geschlossene Mannschaftsleistung brachte den Sieg und die Punkte blieben zuhause!</w:t>
      </w:r>
    </w:p>
    <w:p>
      <w:pPr>
        <w:pStyle w:val="KeinLeerraum"/>
        <w:jc w:val="both"/>
        <w:rPr>
          <w:rFonts w:ascii="Arial" w:hAnsi="Arial" w:cs="Arial"/>
          <w:b/>
          <w:b/>
          <w:sz w:val="24"/>
          <w:szCs w:val="24"/>
        </w:rPr>
      </w:pPr>
      <w:r>
        <w:rPr>
          <w:rFonts w:cs="Arial" w:ascii="Arial" w:hAnsi="Arial"/>
          <w:b/>
          <w:sz w:val="24"/>
          <w:szCs w:val="24"/>
        </w:rPr>
        <w:t>SG HolzEber 2 g – KV Gammelshausen 3 g   0:26   1908:2141</w:t>
      </w:r>
    </w:p>
    <w:p>
      <w:pPr>
        <w:pStyle w:val="KeinLeerraum"/>
        <w:jc w:val="both"/>
        <w:rPr>
          <w:rFonts w:ascii="Arial" w:hAnsi="Arial" w:cs="Arial"/>
          <w:bCs/>
          <w:sz w:val="24"/>
          <w:szCs w:val="24"/>
        </w:rPr>
      </w:pPr>
      <w:r>
        <w:rPr>
          <w:rFonts w:cs="Arial" w:ascii="Arial" w:hAnsi="Arial"/>
          <w:bCs/>
          <w:sz w:val="24"/>
          <w:szCs w:val="24"/>
        </w:rPr>
        <w:t xml:space="preserve">Die Mannschaft von Gammelshausen kam mit drei Frauen und einem Herrn. Der Besetzung nach war klar, dass es kein einfaches Spiel wird. Inge Biedlingmaier 439 spielte gegen eine der zwei Tagesbesten (548) und gab alle vier SP ab. Christian Leubner 470 konnte nur die letzte Bahn für sich entscheiden. Der Rückstand betrug 156 Holz. Petra Müller 517 Kegel hatte ein Kopf an Kopf Rennen mit ihrer Gegnerin. Die erste Bahn gewann sie um 10 Holz, die sie auf der zweiten Bahn wieder verlor. Die dritte Bahn konnte sie um 3 Holz für sich entscheiden. Auf der letzten Bahn gab sie 15 Holz ab. Petra hatte zwei SP, für den MP fehlten 12 Holz. Stefan Häfele 482 begann mit einer guten 134 Bahn und gewann diese um 4 Holz. Seine Gegnerin drehte dann auf (139/139/140) – Stefan hatte keine Chance auf einen weiteren SP. </w:t>
      </w:r>
    </w:p>
    <w:p>
      <w:pPr>
        <w:pStyle w:val="KeinLeerraum"/>
        <w:jc w:val="both"/>
        <w:rPr>
          <w:rFonts w:ascii="Arial" w:hAnsi="Arial" w:cs="Arial"/>
          <w:bCs/>
          <w:sz w:val="24"/>
          <w:szCs w:val="24"/>
        </w:rPr>
      </w:pPr>
      <w:r>
        <w:rPr>
          <w:rFonts w:cs="Arial" w:ascii="Arial" w:hAnsi="Arial"/>
          <w:bCs/>
          <w:sz w:val="24"/>
          <w:szCs w:val="24"/>
        </w:rPr>
        <w:t>Das Gesamtergebnis vom KV Gammelshausen ist in unserer Klasse ein Top-Ergebnis. Fazit für dieses Wochenende. Nachdem wir so viele Zweifler hatten – es können gute Ergebnisse auf unseren Heimbahnen gespielt werden – von den eigenen Spielern, aber auch von der Gastmannschaft!</w:t>
      </w:r>
    </w:p>
    <w:p>
      <w:pPr>
        <w:pStyle w:val="KeinLeerraum"/>
        <w:jc w:val="both"/>
        <w:rPr>
          <w:rFonts w:ascii="Arial" w:hAnsi="Arial" w:cs="Arial"/>
          <w:b/>
          <w:b/>
          <w:sz w:val="24"/>
          <w:szCs w:val="24"/>
        </w:rPr>
      </w:pPr>
      <w:r>
        <w:rPr>
          <w:rFonts w:cs="Arial" w:ascii="Arial" w:hAnsi="Arial"/>
          <w:b/>
          <w:sz w:val="24"/>
          <w:szCs w:val="24"/>
        </w:rPr>
        <w:t>Vorschau:</w:t>
      </w:r>
    </w:p>
    <w:p>
      <w:pPr>
        <w:pStyle w:val="KeinLeerraum"/>
        <w:jc w:val="both"/>
        <w:rPr>
          <w:rFonts w:ascii="Arial" w:hAnsi="Arial" w:cs="Arial"/>
          <w:bCs/>
          <w:sz w:val="24"/>
          <w:szCs w:val="24"/>
        </w:rPr>
      </w:pPr>
      <w:r>
        <w:rPr>
          <w:rFonts w:cs="Arial" w:ascii="Arial" w:hAnsi="Arial"/>
          <w:bCs/>
          <w:sz w:val="24"/>
          <w:szCs w:val="24"/>
        </w:rPr>
        <w:t>Ein spielfreies Wochenende!</w:t>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Cs/>
          <w:sz w:val="24"/>
          <w:szCs w:val="24"/>
        </w:rPr>
      </w:pPr>
      <w:r>
        <w:rPr>
          <w:rFonts w:cs="Arial" w:ascii="Arial" w:hAnsi="Arial"/>
          <w:bCs/>
          <w:sz w:val="24"/>
          <w:szCs w:val="24"/>
        </w:rPr>
      </w:r>
    </w:p>
    <w:p>
      <w:pPr>
        <w:pStyle w:val="KeinLeerraum"/>
        <w:jc w:val="both"/>
        <w:rPr>
          <w:rFonts w:ascii="Arial" w:hAnsi="Arial" w:cs="Arial"/>
          <w:b/>
          <w:b/>
          <w:bCs/>
          <w:sz w:val="24"/>
          <w:szCs w:val="24"/>
        </w:rPr>
      </w:pPr>
      <w:r>
        <w:rPr>
          <w:rFonts w:cs="Arial" w:ascii="Arial" w:hAnsi="Arial"/>
          <w:b/>
          <w:bCs/>
          <w:sz w:val="24"/>
          <w:szCs w:val="24"/>
        </w:rPr>
      </w:r>
    </w:p>
    <w:p>
      <w:pPr>
        <w:pStyle w:val="KeinLeerraum"/>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6:00Z</dcterms:created>
  <dc:creator>PID29E7, Foerderzentr_Me (010-Pool)</dc:creator>
  <dc:description/>
  <cp:keywords/>
  <dc:language>en-US</dc:language>
  <cp:lastModifiedBy>Familie Mueller</cp:lastModifiedBy>
  <cp:lastPrinted>2022-05-17T10:14:00Z</cp:lastPrinted>
  <dcterms:modified xsi:type="dcterms:W3CDTF">2025-10-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4cd3ec80-50ee-4b5f-b53a-be5507f5d081</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10-07T08:45:28Z</vt:lpwstr>
  </property>
  <property fmtid="{D5CDD505-2E9C-101B-9397-08002B2CF9AE}" pid="8" name="MSIP_Label_924dbb1d-991d-4bbd-aad5-33bac1d8ffaf_SiteId">
    <vt:lpwstr>9652d7c2-1ccf-4940-8151-4a92bd474ed0</vt:lpwstr>
  </property>
</Properties>
</file>