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SKV Ebersbach Chronik Teil 27</w:t>
      </w:r>
    </w:p>
    <w:p>
      <w:pPr>
        <w:pStyle w:val="Normal"/>
        <w:spacing w:before="0" w:after="0"/>
        <w:jc w:val="both"/>
        <w:rPr>
          <w:rFonts w:ascii="Arial" w:hAnsi="Arial" w:cs="Arial"/>
          <w:sz w:val="24"/>
          <w:szCs w:val="24"/>
        </w:rPr>
      </w:pPr>
      <w:r>
        <w:rPr>
          <w:rFonts w:cs="Arial" w:ascii="Arial" w:hAnsi="Arial"/>
          <w:sz w:val="24"/>
          <w:szCs w:val="24"/>
        </w:rPr>
        <w:t>Fortsetzung 2018 - 2019</w:t>
      </w:r>
    </w:p>
    <w:p>
      <w:pPr>
        <w:pStyle w:val="Normal"/>
        <w:spacing w:before="0" w:after="0"/>
        <w:jc w:val="both"/>
        <w:rPr>
          <w:rFonts w:ascii="Arial" w:hAnsi="Arial" w:cs="Arial"/>
          <w:sz w:val="24"/>
          <w:szCs w:val="24"/>
        </w:rPr>
      </w:pPr>
      <w:r>
        <w:rPr>
          <w:rFonts w:cs="Arial" w:ascii="Arial" w:hAnsi="Arial"/>
          <w:sz w:val="24"/>
          <w:szCs w:val="24"/>
        </w:rPr>
        <w:t>Die SG Damen organsierten im August 2018 zum ersten Mal ein Frauenturnier. Eigentlich sollte es mit acht Mannschaften gespielt werden. Doch nach der Anmeldefrist hatte man nur vier Mannschaften. Allen Spielerinnen hatte das Turnier sehr gut gefallen und sie wollten im nächsten Jahr gerne wiederkommen.</w:t>
      </w:r>
    </w:p>
    <w:p>
      <w:pPr>
        <w:pStyle w:val="Normal"/>
        <w:spacing w:before="0" w:after="0"/>
        <w:jc w:val="both"/>
        <w:rPr>
          <w:rFonts w:ascii="Arial" w:hAnsi="Arial" w:cs="Arial"/>
          <w:sz w:val="24"/>
          <w:szCs w:val="24"/>
        </w:rPr>
      </w:pPr>
      <w:r>
        <w:rPr>
          <w:rFonts w:cs="Arial" w:ascii="Arial" w:hAnsi="Arial"/>
          <w:sz w:val="24"/>
          <w:szCs w:val="24"/>
        </w:rPr>
        <w:t>Bis zum Saisonende werden immer die Vereinsmeisterschaften ausgespielt. Trotz der Spielgemeinschaft behält der SKV Traditionsveranstaltungen bei, wie Silvesterpokal und Vereinsmeisterschaft. Aber man merkt, dass die Aktiven weiter zusammenrücken und es wurden zum erstmal auch SG HolzEber Vereinsmeisterschaften ausgespielt. Genauso wie der Handycap-Cup – er wurde 2018 schon unter den SG Keglern ausgespielt. Die Spieler waren begeistert und warteten 2019 schon auf die Auslosung der Paarungen. An dem beliebten Sechstage Turnier in Albstadt wurde mit 5 Paarungen teilgenommen. Bei der Seniorenwertung belegten Nikolaus Heber und Thomas Müller dem 2.Platz.</w:t>
      </w:r>
    </w:p>
    <w:p>
      <w:pPr>
        <w:pStyle w:val="Normal"/>
        <w:spacing w:before="0" w:after="0"/>
        <w:jc w:val="both"/>
        <w:rPr>
          <w:rFonts w:ascii="Arial" w:hAnsi="Arial" w:cs="Arial"/>
          <w:sz w:val="24"/>
          <w:szCs w:val="24"/>
        </w:rPr>
      </w:pPr>
      <w:r>
        <w:rPr>
          <w:rFonts w:cs="Arial" w:ascii="Arial" w:hAnsi="Arial"/>
          <w:sz w:val="24"/>
          <w:szCs w:val="24"/>
        </w:rPr>
        <w:t>2019 fand wieder ein Vereinsausflug statt - es ging nach Bozen. Eine unvergessene Anfahrt. Verkehrsbedingt dauerte die Fahrt mit Pausen fast 13 Stunden.</w:t>
      </w:r>
    </w:p>
    <w:p>
      <w:pPr>
        <w:pStyle w:val="Normal"/>
        <w:spacing w:before="0" w:after="0"/>
        <w:jc w:val="both"/>
        <w:rPr>
          <w:rFonts w:ascii="Arial" w:hAnsi="Arial" w:cs="Arial"/>
          <w:b/>
          <w:b/>
          <w:sz w:val="24"/>
          <w:szCs w:val="24"/>
        </w:rPr>
      </w:pPr>
      <w:r>
        <w:rPr>
          <w:rFonts w:cs="Arial" w:ascii="Arial" w:hAnsi="Arial"/>
          <w:b/>
          <w:sz w:val="24"/>
          <w:szCs w:val="24"/>
        </w:rPr>
        <w:t>2019 – 2020</w:t>
      </w:r>
    </w:p>
    <w:p>
      <w:pPr>
        <w:pStyle w:val="Normal"/>
        <w:spacing w:before="0" w:after="0"/>
        <w:jc w:val="both"/>
        <w:rPr>
          <w:rFonts w:ascii="Arial" w:hAnsi="Arial" w:cs="Arial"/>
          <w:sz w:val="24"/>
          <w:szCs w:val="24"/>
        </w:rPr>
      </w:pPr>
      <w:r>
        <w:rPr>
          <w:rFonts w:cs="Arial" w:ascii="Arial" w:hAnsi="Arial"/>
          <w:sz w:val="24"/>
          <w:szCs w:val="24"/>
        </w:rPr>
        <w:t>Nach zwei gespielten Saisonen auf den Holzhäusener Bahnen, kam man gut zurecht und es sind zu Heimbahnen geworden. Doch Anfang Mai wurden die letzten Kugeln auf diesen Bahnen gespielt. Ab Mitte Juli konnte das Training auf den neuen Bahnen gestartet werden. Wieder die Ungewissheit: wie schlagen die Bahnen, wie komme ich damit zurecht? Während der Umbauphase sind die Trainingswilligen fleißig auf anderen Bahnen trainieren gewesen – und kamen danach gerne wieder auf ihre Bahnen zurück. Zur Saisonvorbereitung gab es diesmal viele Möglichkeiten: Freundschaftsspiel in Mettingen, zuhause gegen Marktbreit, den Kaiserpokal in Geislingen und das Jubiläumturnier in Niederstotzingen.</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um Spielbetrieb konnten wieder die fünf Mannschaften gemeldet werden. Zu den Senioren, wurde auch eine Seniorinnenmannschaft gemeldet. Diese musste leider am dritten Spieltag aufgrund Verletzungsbedingten Ausfällen zurückgezogen werden. Im dritten Anlauf schaffte die Herren 1 ihren Aufstieg in die Oberliga. Die letzten zwei Spiele konnten nicht mehr gespielt werden. Corona bringt alles zum Stillstand.</w:t>
      </w:r>
    </w:p>
    <w:p>
      <w:pPr>
        <w:pStyle w:val="Normal"/>
        <w:spacing w:before="0" w:after="0"/>
        <w:jc w:val="both"/>
        <w:rPr>
          <w:rFonts w:ascii="Arial" w:hAnsi="Arial" w:cs="Arial"/>
          <w:sz w:val="24"/>
          <w:szCs w:val="24"/>
        </w:rPr>
      </w:pPr>
      <w:r>
        <w:rPr>
          <w:rFonts w:cs="Arial" w:ascii="Arial" w:hAnsi="Arial"/>
          <w:sz w:val="24"/>
          <w:szCs w:val="24"/>
        </w:rPr>
        <w:t>Beim Sechstage Kegeln in Albstadt nahmen acht Spieler/innen vom SKV Ebersbach teil. In der Seniorenwertung belegte der SKV Platz 1 Petra Müller und Bernd Ketterer, Platz 3 Nikolaus Heber und Thomas Müller und Platz 4 Jadranka Dörfler und Bernd Ketterer.</w:t>
      </w:r>
    </w:p>
    <w:p>
      <w:pPr>
        <w:pStyle w:val="Normal"/>
        <w:spacing w:before="0" w:after="0"/>
        <w:jc w:val="both"/>
        <w:rPr/>
      </w:pPr>
      <w:r>
        <w:rPr>
          <w:rFonts w:cs="Arial" w:ascii="Arial" w:hAnsi="Arial"/>
          <w:sz w:val="24"/>
          <w:szCs w:val="24"/>
        </w:rPr>
        <w:t>Vor dem Stillstand hatten die meisten SKV Spieler ihre vier Durchgänge für die Vereinsmeisterschaft gespielt. Zu den Ehrungen ist es leider nicht mehr gekommen. Thomas Müller spielte während eines Durchgangs das Best gespielte Ergebnis des Vereins von 620 Kegel!</w:t>
      </w:r>
    </w:p>
    <w:p>
      <w:pPr>
        <w:pStyle w:val="Normal"/>
        <w:spacing w:before="0" w:after="0"/>
        <w:jc w:val="both"/>
        <w:rPr/>
      </w:pPr>
      <w:r>
        <w:rPr>
          <w:rFonts w:cs="Arial" w:ascii="Arial" w:hAnsi="Arial"/>
          <w:sz w:val="24"/>
          <w:szCs w:val="24"/>
        </w:rPr>
        <w:t>Die Zeit steht still. Keine Bezirks-, Württembergischen- oder Deutschen Meisterschaften. Kein Training, keine gemeinsamen Unternehmungen, kein Vereinsleben. Die Kontakte wurden über Telefon, Email, WhatApp oder Kaizala aufrechterha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6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23:00Z</dcterms:created>
  <dc:creator>Lorenz</dc:creator>
  <dc:description/>
  <cp:keywords/>
  <dc:language>en-US</dc:language>
  <cp:lastModifiedBy>Thomas Mueller</cp:lastModifiedBy>
  <cp:lastPrinted>2021-08-17T15:45:00Z</cp:lastPrinted>
  <dcterms:modified xsi:type="dcterms:W3CDTF">2021-09-01T06:23:00Z</dcterms:modified>
  <cp:revision>2</cp:revision>
  <dc:subject/>
  <dc:title/>
</cp:coreProperties>
</file>