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26</w:t>
      </w:r>
    </w:p>
    <w:p>
      <w:pPr>
        <w:pStyle w:val="Normal"/>
        <w:spacing w:before="0" w:after="0"/>
        <w:jc w:val="both"/>
        <w:rPr>
          <w:rFonts w:ascii="Arial" w:hAnsi="Arial" w:cs="Arial"/>
          <w:b/>
          <w:b/>
          <w:sz w:val="24"/>
          <w:szCs w:val="24"/>
        </w:rPr>
      </w:pPr>
      <w:r>
        <w:rPr>
          <w:rFonts w:cs="Arial" w:ascii="Arial" w:hAnsi="Arial"/>
          <w:b/>
          <w:sz w:val="24"/>
          <w:szCs w:val="24"/>
        </w:rPr>
        <w:t>2017 -2018</w:t>
      </w:r>
    </w:p>
    <w:p>
      <w:pPr>
        <w:pStyle w:val="Normal"/>
        <w:spacing w:before="0" w:after="0"/>
        <w:jc w:val="both"/>
        <w:rPr>
          <w:rFonts w:ascii="Arial" w:hAnsi="Arial" w:cs="Arial"/>
          <w:sz w:val="24"/>
          <w:szCs w:val="24"/>
        </w:rPr>
      </w:pPr>
      <w:r>
        <w:rPr>
          <w:rFonts w:cs="Arial" w:ascii="Arial" w:hAnsi="Arial"/>
          <w:sz w:val="24"/>
          <w:szCs w:val="24"/>
        </w:rPr>
        <w:t xml:space="preserve">Die Spielgemeinschaft war für die Mannschaftssicherung sowas von wichtig. In der ersten Saison als SG HolzEber konnten </w:t>
      </w:r>
      <w:r>
        <w:rPr>
          <w:rFonts w:cs="Arial" w:ascii="Arial" w:hAnsi="Arial"/>
          <w:sz w:val="24"/>
          <w:szCs w:val="24"/>
          <w:u w:val="single"/>
        </w:rPr>
        <w:t>sechs</w:t>
      </w:r>
      <w:r>
        <w:rPr>
          <w:rFonts w:cs="Arial" w:ascii="Arial" w:hAnsi="Arial"/>
          <w:sz w:val="24"/>
          <w:szCs w:val="24"/>
        </w:rPr>
        <w:t xml:space="preserve"> Mannschaften gemeldet werden. Herren 1 in der Regionalliga, Herren 2 spielten 1.Bezirksliga und Herren 3 in der 2.Bezirksliga, Herren 4 als Gemischte Mannschaft und Damen 1 +2 kegelten beide in der Bezirksliga. </w:t>
      </w:r>
    </w:p>
    <w:p>
      <w:pPr>
        <w:pStyle w:val="Normal"/>
        <w:spacing w:before="0" w:after="0"/>
        <w:jc w:val="both"/>
        <w:rPr>
          <w:rFonts w:ascii="Arial" w:hAnsi="Arial" w:cs="Arial"/>
          <w:sz w:val="24"/>
          <w:szCs w:val="24"/>
        </w:rPr>
      </w:pPr>
      <w:r>
        <w:rPr>
          <w:rFonts w:cs="Arial" w:ascii="Arial" w:hAnsi="Arial"/>
          <w:sz w:val="24"/>
          <w:szCs w:val="24"/>
        </w:rPr>
        <w:t>Für die meisten SKV´ler waren die Bahnen nicht neu. Aber von eventuellen Heimvorteilen konnte man in der ersten Runde nicht reden. Im Gegenteil, die Gegner kommen immer gerne nach Holzhausen, da jeder weiß, dass hier gute Ergebnisse gespielt werden können. Die meisten Aktiven vom SKV konnten gleich im ersten Jahr ihren Schnitt verbessern. Für die Sportwarte war die Mannschaftseinteilung eine Herausforderung. Obwohl man eine große Auswahl an hochklassigen Spielern hatte, waren die Platzierungen der Mannschaften im hinteren Drittel. Herren 1 und 3 lagen auf Platz 8, Herren2 auf dem 5.Platz, Herren 4g auf Platz 7. Die Damen wollten unbedingt den Aufstieg in die Oberliga. Bedingt durch die Reserve konnte bei den Damen 1 immer eine Top-Mannschaft gestellt werden. Sie holten sich den Meistertitel und das Ziel Oberliga wurde erreicht.</w:t>
      </w:r>
    </w:p>
    <w:p>
      <w:pPr>
        <w:pStyle w:val="Normal"/>
        <w:spacing w:before="0" w:after="0"/>
        <w:jc w:val="both"/>
        <w:rPr>
          <w:rFonts w:ascii="Arial" w:hAnsi="Arial" w:cs="Arial"/>
          <w:sz w:val="24"/>
          <w:szCs w:val="24"/>
        </w:rPr>
      </w:pPr>
      <w:r>
        <w:rPr>
          <w:rFonts w:cs="Arial" w:ascii="Arial" w:hAnsi="Arial"/>
          <w:sz w:val="24"/>
          <w:szCs w:val="24"/>
        </w:rPr>
        <w:t>Karin Mayerhöffer wurde Bezirksmeisterin bei den Seniorinnen A und qualifizierte sich für die Württembergischen Meisterschaften. Dort schied sie in der Vorrunde aus. Für die Württembergischen Meisterschaften Sprint gab es freie Meldung. Karin Mayerhöffer und Peter Scholz nahmen daran teil. Beide kamen bis ins Achtelfinale. Das Sechstage Kegeln in Albstadt war mit sechs Paarungen wieder gut besucht.</w:t>
      </w:r>
    </w:p>
    <w:p>
      <w:pPr>
        <w:pStyle w:val="Normal"/>
        <w:spacing w:before="0" w:after="0"/>
        <w:jc w:val="both"/>
        <w:rPr>
          <w:rFonts w:ascii="Arial" w:hAnsi="Arial" w:cs="Arial"/>
          <w:b/>
          <w:b/>
          <w:sz w:val="24"/>
          <w:szCs w:val="24"/>
        </w:rPr>
      </w:pPr>
      <w:r>
        <w:rPr>
          <w:rFonts w:cs="Arial" w:ascii="Arial" w:hAnsi="Arial"/>
          <w:b/>
          <w:sz w:val="24"/>
          <w:szCs w:val="24"/>
        </w:rPr>
        <w:t>2018 – 2019</w:t>
      </w:r>
    </w:p>
    <w:p>
      <w:pPr>
        <w:pStyle w:val="Normal"/>
        <w:spacing w:before="0" w:after="0"/>
        <w:jc w:val="both"/>
        <w:rPr>
          <w:rFonts w:ascii="Arial" w:hAnsi="Arial" w:cs="Arial"/>
          <w:sz w:val="24"/>
          <w:szCs w:val="24"/>
        </w:rPr>
      </w:pPr>
      <w:r>
        <w:rPr>
          <w:rFonts w:cs="Arial" w:ascii="Arial" w:hAnsi="Arial"/>
          <w:sz w:val="24"/>
          <w:szCs w:val="24"/>
        </w:rPr>
        <w:t>In der zweiten Saison der SG konnten nur noch fünf Mannschaften gemeldet werden. Die zweite Damenmannschaft konnte nicht aufrechterhalten werden, da in der Oberliga mit sechs Spielerinnen gespielt wird. Die 3. Herrenmannschaft konnte nur noch als 4er Mannschaft gemeldet werden. Herren 1 und 2 waren zu einem Team zusammengewachsen und strebten die oberen Plätze an. Beide schlossen die Runde mit dem 4.Platz ab. Es wurde für diese Saison eine Seniorenmannschaft gemeldet.</w:t>
      </w:r>
    </w:p>
    <w:p>
      <w:pPr>
        <w:pStyle w:val="Normal"/>
        <w:spacing w:before="0" w:after="0"/>
        <w:jc w:val="both"/>
        <w:rPr>
          <w:rFonts w:ascii="Arial" w:hAnsi="Arial" w:cs="Arial"/>
          <w:sz w:val="24"/>
          <w:szCs w:val="24"/>
        </w:rPr>
      </w:pPr>
      <w:r>
        <w:rPr>
          <w:rFonts w:cs="Arial" w:ascii="Arial" w:hAnsi="Arial"/>
          <w:sz w:val="24"/>
          <w:szCs w:val="24"/>
        </w:rPr>
        <w:t>Bei den Württembergischen Meisterschaften hatte der SKV 5 Teilnehmer. Bei den Seniorinnen A belegte Karin Mayerhöffer den 4.Platz und Petra Müller den 9.Platz. Peter Scholz kam auf den 11.Platz bei den Senioren A. Senioren B belegte Bernd Ketterer den 10.Platz und bei den Senioren C schloss Richard Baumann mit dem 8.Platz ab.</w:t>
      </w:r>
    </w:p>
    <w:p>
      <w:pPr>
        <w:pStyle w:val="Normal"/>
        <w:spacing w:before="0" w:after="0"/>
        <w:jc w:val="both"/>
        <w:rPr/>
      </w:pPr>
      <w:r>
        <w:rPr>
          <w:rFonts w:cs="Arial" w:ascii="Arial" w:hAnsi="Arial"/>
          <w:sz w:val="24"/>
          <w:szCs w:val="24"/>
        </w:rPr>
        <w:t>Beim Pokalturnier in Mettingen (100 Schub) nahmen wir mit einer gemischten SG Mannschaft teil und belegten den 4.Platz von 12 Mannschaften. Ein weiteres Turnier in Mettingen war das Paarkampf-Turnier, was sehr großen Anklang in der SG fand. Sieben Paare hatten daran teilgenommen. Gespielt wurden 200 Schub im Wechsel. Pro Bahn werden 50 Volle und 50 Räumer gespielt. In der Mix Wertung lieferten Jadranka Dörfler und Nikolaus Heber ein super Spiel ab mit 939 Kegel. Mit dieser tollen Leistung sicherten sie sich den 1.Pla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4:00Z</dcterms:created>
  <dc:creator>Lorenz</dc:creator>
  <dc:description/>
  <cp:keywords/>
  <dc:language>en-US</dc:language>
  <cp:lastModifiedBy>Thomas Mueller</cp:lastModifiedBy>
  <cp:lastPrinted>2021-08-17T15:45:00Z</cp:lastPrinted>
  <dcterms:modified xsi:type="dcterms:W3CDTF">2021-08-25T07:04:00Z</dcterms:modified>
  <cp:revision>2</cp:revision>
  <dc:subject/>
  <dc:title/>
</cp:coreProperties>
</file>