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szCs w:val="24"/>
        </w:rPr>
      </w:pPr>
      <w:r>
        <w:rPr>
          <w:rFonts w:cs="Arial" w:ascii="Arial" w:hAnsi="Arial"/>
          <w:b/>
          <w:sz w:val="24"/>
          <w:szCs w:val="24"/>
        </w:rPr>
        <w:t>SKV Ebersbach Chronik Teil 23</w:t>
      </w:r>
    </w:p>
    <w:p>
      <w:pPr>
        <w:pStyle w:val="Normal"/>
        <w:spacing w:before="0" w:after="0"/>
        <w:jc w:val="both"/>
        <w:rPr>
          <w:rFonts w:ascii="Arial" w:hAnsi="Arial" w:cs="Arial"/>
          <w:b/>
          <w:b/>
          <w:sz w:val="24"/>
          <w:szCs w:val="24"/>
        </w:rPr>
      </w:pPr>
      <w:r>
        <w:rPr>
          <w:rFonts w:cs="Arial" w:ascii="Arial" w:hAnsi="Arial"/>
          <w:b/>
          <w:sz w:val="24"/>
          <w:szCs w:val="24"/>
        </w:rPr>
        <w:t>Fortsetzung 2016 -2017</w:t>
      </w:r>
    </w:p>
    <w:p>
      <w:pPr>
        <w:pStyle w:val="Normal"/>
        <w:spacing w:before="0" w:after="0"/>
        <w:jc w:val="both"/>
        <w:rPr>
          <w:rFonts w:ascii="Arial" w:hAnsi="Arial" w:cs="Arial"/>
          <w:sz w:val="24"/>
          <w:szCs w:val="24"/>
        </w:rPr>
      </w:pPr>
      <w:r>
        <w:rPr>
          <w:rFonts w:cs="Arial" w:ascii="Arial" w:hAnsi="Arial"/>
          <w:sz w:val="24"/>
          <w:szCs w:val="24"/>
        </w:rPr>
        <w:t>Die Mannschaften sind weiter zusammengeschrumpft. Bei den Damen gab es nur noch einer 4er Mannschaft in der Bezirksklasse A. Herren 1 spielten 1.Bezirksliga und Herren 2 – auch nur noch eine 4er Mannschaft in der Bezirksklasse B. Trotz der ganzen Umstände wurde die Gemeinschaft im Verein gelebt und schweißte die Mannschaften noch mehr zusammen. Am Ende der Runde gab es zwei Aufsteiger – die Damen und die Herren 1 wurden Meister.</w:t>
      </w:r>
    </w:p>
    <w:p>
      <w:pPr>
        <w:pStyle w:val="Normal"/>
        <w:spacing w:before="0" w:after="0"/>
        <w:jc w:val="both"/>
        <w:rPr/>
      </w:pPr>
      <w:r>
        <w:rPr>
          <w:rFonts w:cs="Arial" w:ascii="Arial" w:hAnsi="Arial"/>
          <w:sz w:val="24"/>
          <w:szCs w:val="24"/>
        </w:rPr>
        <w:t>Bei den Bezirksmeisterschaften Seniorinnen A belegte Karin Mayerhöffer den 3.Platz. Bettina Ketterer und Petra Müller qualifizierten sich mit ihr für die Württembergischen Meisterschaften. Die Württembergischen fanden in Gerbertshaus statt. Karin Mayerhöffer schied in der Vorrunde aus. Bettina Ketterer schloss mit dem 8.Platz und Petra Müller mit dem 10.Platz die Meisterschaft ab. Beim Sechstage Kegeln in Albstadt standen die Damen wieder auf den vorderen Plätzen: 2.Platz Jadranka Dörfler und Petra Müller, 3.Platz Bettina Ketterer und Karin Mayerhöffer. Die Bestplatzierten Herren lagen auf dem 5.Platz Peter Scholz und Manfred Merstorf. Auch bei der Sport Mix Wertung gab es gute Platzierungen: 4.Platz Jadranka Dörfler und Nikolaus Heber, 6.Platz Petra und Thomas Müller, 8.Platz Karin Mayerhöffer und Peter Scholz und 10.Platz Bettina Ketterer und Manfred Merstorf.</w:t>
      </w:r>
    </w:p>
    <w:p>
      <w:pPr>
        <w:pStyle w:val="Normal"/>
        <w:spacing w:before="0" w:after="0"/>
        <w:jc w:val="both"/>
        <w:rPr/>
      </w:pPr>
      <w:r>
        <w:rPr>
          <w:rFonts w:cs="Arial" w:ascii="Arial" w:hAnsi="Arial"/>
          <w:sz w:val="24"/>
          <w:szCs w:val="24"/>
        </w:rPr>
        <w:t xml:space="preserve">Schon während der Runde wurde klar, dass es dringenden Handlungsbedarf für die Saison 2017-2018 gibt. Gleich nach Rundenende wurden wieder Gespräche zwecks einer Spielgemeinschaft geführt. Recht schnell favorisierte sich der TGV Holzhausen heraus. Im Mai 2017 wurde dann die Spielgemeinschaft TGV Holzhausen und SKV Ebersbach beantragt unter dem Namen SG HolzEber. Der TGV Holzhausen ist der federführende Verein. Es gab zwei Wermutstropfen – die Damen und Herren 1 wurden Meister, doch konnten sie nicht aufsteigen. Holzhausen hatte schon eine Herrenmannschaft in der Regionalliga. Die Damen des TGV spielten in der Oberliga, doch sie waren Absteiger. Da Holzhausen federführender Verein ist, zählt die Klasse in der die Holzhäusener Damen spielen – deshalb konnten die Damen „nur“ Bezirksliga spielen. Die Spieler wurden durch eine top gepflegte Kegelbahnanlage entschädigt, durch die neuen Perspektiven beflügelt und das ganze durch Mannschaftssicherungen abgerundet. Ab Juni konnte auf den neuen Heimbahnen trainiert werden. Bei vielen wirkte es sich positiv auf ihre Ergebnisse aus.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Arial" w:hAnsi="Arial" w:eastAsia="Times New Roman" w:cs="Arial"/>
      <w:color w:val="000066"/>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8:06:00Z</dcterms:created>
  <dc:creator>Lorenz</dc:creator>
  <dc:description/>
  <cp:keywords/>
  <dc:language>en-US</dc:language>
  <cp:lastModifiedBy>Thomas Mueller</cp:lastModifiedBy>
  <cp:lastPrinted>2021-06-28T17:28:00Z</cp:lastPrinted>
  <dcterms:modified xsi:type="dcterms:W3CDTF">2021-08-03T18:06:00Z</dcterms:modified>
  <cp:revision>2</cp:revision>
  <dc:subject/>
  <dc:title/>
</cp:coreProperties>
</file>