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2</w:t>
      </w:r>
    </w:p>
    <w:p>
      <w:pPr>
        <w:pStyle w:val="Normal"/>
        <w:spacing w:before="0" w:after="0"/>
        <w:jc w:val="both"/>
        <w:rPr>
          <w:rFonts w:ascii="Arial" w:hAnsi="Arial" w:cs="Arial"/>
          <w:b/>
          <w:b/>
          <w:sz w:val="24"/>
          <w:szCs w:val="24"/>
        </w:rPr>
      </w:pPr>
      <w:r>
        <w:rPr>
          <w:rFonts w:cs="Arial" w:ascii="Arial" w:hAnsi="Arial"/>
          <w:b/>
          <w:sz w:val="24"/>
          <w:szCs w:val="24"/>
        </w:rPr>
        <w:t>2014 – 2015</w:t>
      </w:r>
    </w:p>
    <w:p>
      <w:pPr>
        <w:pStyle w:val="Normal"/>
        <w:spacing w:before="0" w:after="0"/>
        <w:jc w:val="both"/>
        <w:rPr>
          <w:rFonts w:ascii="Arial" w:hAnsi="Arial" w:cs="Arial"/>
          <w:sz w:val="24"/>
          <w:szCs w:val="24"/>
        </w:rPr>
      </w:pPr>
      <w:r>
        <w:rPr>
          <w:rFonts w:cs="Arial" w:ascii="Arial" w:hAnsi="Arial"/>
          <w:sz w:val="24"/>
          <w:szCs w:val="24"/>
        </w:rPr>
        <w:t>Der Mitgliederschwund macht sich auch beim SKV bemerkbar. In dieser Saison konnten nur noch drei Mannschaften gemeldet werden. Schweren Herzens gab es keine Gemischte mehr. Die Damen spielten in der Oberliga, Herren 1 in der Regionalliga und Herren 2 in der 2.Bezirksliga. Herren 2 schaffte nicht den Klassenerhalt. Während der Runde fiel der zweite 600er in der Vereinsgeschichte. Thomas Müller spielte traumhafte 602 in Munderkingen. Für einen kleinen Verein hatten wir immer viele Teilnehmer bei den Bezirksmeisterschaften – in diesem Jahr 6 Spieler und Spielerinnen. Petra Lorenz wurde bei den Seniorinnen A Bezirksmeisterin und qualifizierte sich für die Württembergischen Meisterschaften. Mit 523 und 481 Holz belegte sie den 12.Platz. Bei der Teilnahme im Mettinger Turnier und Staufer Cup in Eislingen belegten wir jeweils den 7.Platz. Beim Sechstage Turnier in Albstadt gab es drei Platzierungen auf Platz 1: bei den Damen, Jadranka Dörfler und Petra Lorenz. Im Sport Mix und in der Seniorenwertung: Petra Lorenz und Thomas Müller.  Nach Saisonende freuten sich Alle auf den Vereinsausflug, der diesmal in der Fränkischen Schweiz stattfand.</w:t>
      </w:r>
    </w:p>
    <w:p>
      <w:pPr>
        <w:pStyle w:val="Normal"/>
        <w:spacing w:before="0" w:after="0"/>
        <w:jc w:val="both"/>
        <w:rPr>
          <w:rFonts w:ascii="Arial" w:hAnsi="Arial" w:cs="Arial"/>
          <w:b/>
          <w:b/>
          <w:sz w:val="24"/>
          <w:szCs w:val="24"/>
        </w:rPr>
      </w:pPr>
      <w:r>
        <w:rPr>
          <w:rFonts w:cs="Arial" w:ascii="Arial" w:hAnsi="Arial"/>
          <w:b/>
          <w:sz w:val="24"/>
          <w:szCs w:val="24"/>
        </w:rPr>
        <w:t>2015 – 2016</w:t>
      </w:r>
    </w:p>
    <w:p>
      <w:pPr>
        <w:pStyle w:val="Normal"/>
        <w:spacing w:before="0" w:after="0"/>
        <w:jc w:val="both"/>
        <w:rPr/>
      </w:pPr>
      <w:r>
        <w:rPr>
          <w:rFonts w:cs="Arial" w:ascii="Arial" w:hAnsi="Arial"/>
          <w:sz w:val="24"/>
          <w:szCs w:val="24"/>
        </w:rPr>
        <w:t>Ein schwarzes Jahr für den Verein. Alle drei Mannschaften stiegen nach der Saison ab. Bei den Damen fehlten 0,5 MP zum Klassenerhalt. Herren 1 in der Regionalliga und Herren 2 in der Bezirksklasse A konnten die Klassen nicht halten. Nach der Runde machte sich die Vorstandschaft zum ersten Mal Gedanken über eine Spielgemeinschaft. Klar war, dass wir immer weniger aktive Spieler haben. Es wurde mit den Spielern/innen geredet, Verein kontaktiert und Gespräche geführt, doch zur nächsten Saison hatte man noch keinen „Partner-Verein“ gefunden.</w:t>
      </w:r>
    </w:p>
    <w:p>
      <w:pPr>
        <w:pStyle w:val="Normal"/>
        <w:spacing w:before="0" w:after="0"/>
        <w:jc w:val="both"/>
        <w:rPr>
          <w:rFonts w:ascii="Arial" w:hAnsi="Arial" w:cs="Arial"/>
          <w:sz w:val="24"/>
          <w:szCs w:val="24"/>
        </w:rPr>
      </w:pPr>
      <w:r>
        <w:rPr>
          <w:rFonts w:cs="Arial" w:ascii="Arial" w:hAnsi="Arial"/>
          <w:sz w:val="24"/>
          <w:szCs w:val="24"/>
        </w:rPr>
        <w:t>Bei den Bezirksmeisterschaften war der Verein mit sechs Spieler/innen vertreten. Richard Baumann holte sich bei den Senioren C den 1.Platz. Petra Lorenz belegte bei den Senioren A den 4.Platz. Beide qualifizieren sich für die Württembergischen. Dort belegte Richard den undankbaren 4.Platz. Petra schied in der Vorrunde aus. Beim beliebten Sechsstage Kegeln in Albstadt nahmen sieben Spieler teil. Die Damen waren gut vertreten bei den vorderen Plätzen. 2.Platz Jadranka Dörfler und Petra Lorenz. 4.Platz Karin Mayerhöffer und Jadranka Dörfler. Bei der Seniorenwertung war der Verein gleich mit sieben Paarungen dabei. Beste Platzierung war der 4.Platz mit Peter Scholz und Manfred Merstorf, gleich gefolgt 5.Platz mit Nikolaus Heber und Thomas Müller.</w:t>
      </w:r>
    </w:p>
    <w:p>
      <w:pPr>
        <w:pStyle w:val="Normal"/>
        <w:spacing w:before="0" w:after="0"/>
        <w:jc w:val="both"/>
        <w:rPr>
          <w:rFonts w:ascii="Arial" w:hAnsi="Arial" w:cs="Arial"/>
          <w:b/>
          <w:b/>
          <w:sz w:val="24"/>
          <w:szCs w:val="24"/>
        </w:rPr>
      </w:pPr>
      <w:r>
        <w:rPr>
          <w:rFonts w:cs="Arial" w:ascii="Arial" w:hAnsi="Arial"/>
          <w:b/>
          <w:sz w:val="24"/>
          <w:szCs w:val="24"/>
        </w:rPr>
        <w:t>2016 – 2017</w:t>
      </w:r>
    </w:p>
    <w:p>
      <w:pPr>
        <w:pStyle w:val="Normal"/>
        <w:spacing w:before="0" w:after="0"/>
        <w:jc w:val="both"/>
        <w:rPr>
          <w:rFonts w:ascii="Arial" w:hAnsi="Arial" w:cs="Arial"/>
          <w:sz w:val="24"/>
          <w:szCs w:val="24"/>
        </w:rPr>
      </w:pPr>
      <w:r>
        <w:rPr>
          <w:rFonts w:cs="Arial" w:ascii="Arial" w:hAnsi="Arial"/>
          <w:sz w:val="24"/>
          <w:szCs w:val="24"/>
        </w:rPr>
        <w:t>Vor Rundenbeginn wird immer versucht, ein paar Freundschaftsspiele zuspielen, damit man langsam wieder in den Wettkampfmodus kommt. In Holzhausen spielten wir mit einer gemischten Mannschaft. Jadranka Dörfler erfüllte sich einen lang ersehnten Traum. Sie spielte sagenhafte 606 Kegel und ging somit als dritte Person und erste Frau über 600 Holz in die SKV Geschichte ein.</w:t>
      </w:r>
    </w:p>
    <w:p>
      <w:pPr>
        <w:pStyle w:val="Normal"/>
        <w:spacing w:before="0" w:after="0"/>
        <w:jc w:val="both"/>
        <w:rPr/>
      </w:pPr>
      <w:r>
        <w:rPr>
          <w:rFonts w:cs="Arial" w:ascii="Arial" w:hAnsi="Arial"/>
          <w:sz w:val="24"/>
          <w:szCs w:val="24"/>
        </w:rPr>
        <w:t xml:space="preserve">Fortsetzung fol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8:00Z</dcterms:created>
  <dc:creator>Lorenz</dc:creator>
  <dc:description/>
  <cp:keywords/>
  <dc:language>en-US</dc:language>
  <cp:lastModifiedBy>Thomas Mueller</cp:lastModifiedBy>
  <cp:lastPrinted>2021-06-28T17:28:00Z</cp:lastPrinted>
  <dcterms:modified xsi:type="dcterms:W3CDTF">2021-07-27T07:08:00Z</dcterms:modified>
  <cp:revision>2</cp:revision>
  <dc:subject/>
  <dc:title/>
</cp:coreProperties>
</file>