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0</w:t>
      </w:r>
    </w:p>
    <w:p>
      <w:pPr>
        <w:pStyle w:val="Normal"/>
        <w:spacing w:before="0" w:after="0"/>
        <w:jc w:val="both"/>
        <w:rPr/>
      </w:pPr>
      <w:r>
        <w:rPr>
          <w:rFonts w:cs="Arial" w:ascii="Arial" w:hAnsi="Arial"/>
          <w:b/>
          <w:sz w:val="24"/>
          <w:szCs w:val="24"/>
        </w:rPr>
        <w:t>2012 – 2013</w:t>
      </w:r>
    </w:p>
    <w:p>
      <w:pPr>
        <w:pStyle w:val="Normal"/>
        <w:spacing w:before="0" w:after="0"/>
        <w:jc w:val="both"/>
        <w:rPr>
          <w:rFonts w:ascii="Arial" w:hAnsi="Arial" w:cs="Arial"/>
          <w:sz w:val="24"/>
          <w:szCs w:val="24"/>
        </w:rPr>
      </w:pPr>
      <w:r>
        <w:rPr>
          <w:rFonts w:cs="Arial" w:ascii="Arial" w:hAnsi="Arial"/>
          <w:sz w:val="24"/>
          <w:szCs w:val="24"/>
        </w:rPr>
        <w:t>Die Damen schafften in der letzten Saison wieder den Aufstieg in die Oberliga. Herren 1 spielen beständig in der Regionalliga. Die Herren 2 wurden erneut Meister und Aufsteiger in die 2.Bezirksliga. Als vierte Mannschaft konnte wieder eine Gemischte gemeldet werden.</w:t>
      </w:r>
    </w:p>
    <w:p>
      <w:pPr>
        <w:pStyle w:val="Normal"/>
        <w:spacing w:before="0" w:after="0"/>
        <w:jc w:val="both"/>
        <w:rPr>
          <w:rFonts w:ascii="Arial" w:hAnsi="Arial" w:cs="Arial"/>
          <w:sz w:val="24"/>
          <w:szCs w:val="24"/>
        </w:rPr>
      </w:pPr>
      <w:r>
        <w:rPr>
          <w:rFonts w:cs="Arial" w:ascii="Arial" w:hAnsi="Arial"/>
          <w:sz w:val="24"/>
          <w:szCs w:val="24"/>
        </w:rPr>
        <w:t>Bezirksmeisterschaften der Seniorinnen A: stand Ingrid Müller auf dem Treppchen. Sie belegte Platz 3 mit 535 + 511 Holz. Gleich dahinter Bettina Ketterer 515 + 488 Kegel. Bei den Senioren A spielte Dietmar Müller traumhafte 571 + 579 Holz. Es fehlten nur 4 Holz auf den 1.Platz. Peter Scholz spielte auch stark auf, mit 562 und 552 Holz. Alle vier qualifizierten sich für die Württembergischen. Dort nahmen dann nur zwei Spieler vom SKV teil. Ingrid Müller qualifiziert sich im Vorlauf mit 525. Sonntags kegelt sie 523 und steht in der Endwertung auf dem 8.Platz. Peter Scholz kommt mit 534 weiter und zeigte am Sonntag sein ganzes Können mit starken 571 Holz. In der Gesamtwertung belegte er den 2.Platz.</w:t>
      </w:r>
    </w:p>
    <w:p>
      <w:pPr>
        <w:pStyle w:val="Normal"/>
        <w:spacing w:before="0" w:after="0"/>
        <w:jc w:val="both"/>
        <w:rPr/>
      </w:pPr>
      <w:r>
        <w:rPr>
          <w:rFonts w:cs="Arial" w:ascii="Arial" w:hAnsi="Arial"/>
          <w:sz w:val="24"/>
          <w:szCs w:val="24"/>
        </w:rPr>
        <w:t>Weitere Turniere: Ralf Lorenz wird zum wiederholten Mal zum Meckatzer Cup eingeladen. Er schied im Vorlauf mit Platz 14 aus. Zwei Plätze fehlten zum Weiterkommen. Beim Sechstage Kegeln in Albstadt belegten Karin Mayerhöffer und Peter Scholz in der Wertung Sport Mix den 1.Platz. In Neu Ulm beim Paarkampf Turnier erkämpften sich bei den Frauen: Bettina Ketterer und Karin Mayerhöffer den 3.Platz (12 Holz waren zwischen ihnen und dem ersten Platz)</w:t>
      </w:r>
    </w:p>
    <w:p>
      <w:pPr>
        <w:pStyle w:val="Normal"/>
        <w:spacing w:before="0" w:after="0"/>
        <w:jc w:val="both"/>
        <w:rPr/>
      </w:pPr>
      <w:r>
        <w:rPr>
          <w:rFonts w:cs="Arial" w:ascii="Arial" w:hAnsi="Arial"/>
          <w:sz w:val="24"/>
          <w:szCs w:val="24"/>
        </w:rPr>
        <w:t>Zwecks Vereinsinternen Problemen wurde der Jahresausflug auf 2013 verschoben.</w:t>
      </w:r>
    </w:p>
    <w:p>
      <w:pPr>
        <w:pStyle w:val="Normal"/>
        <w:spacing w:before="0" w:after="0"/>
        <w:jc w:val="both"/>
        <w:rPr/>
      </w:pPr>
      <w:r>
        <w:rPr>
          <w:rFonts w:cs="Arial" w:ascii="Arial" w:hAnsi="Arial"/>
          <w:b/>
          <w:sz w:val="24"/>
          <w:szCs w:val="24"/>
        </w:rPr>
        <w:t>2013 – 2014</w:t>
      </w:r>
    </w:p>
    <w:p>
      <w:pPr>
        <w:pStyle w:val="Normal"/>
        <w:spacing w:before="0" w:after="0"/>
        <w:jc w:val="both"/>
        <w:rPr/>
      </w:pPr>
      <w:r>
        <w:rPr>
          <w:rFonts w:cs="Arial" w:ascii="Arial" w:hAnsi="Arial"/>
          <w:sz w:val="24"/>
          <w:szCs w:val="24"/>
        </w:rPr>
        <w:t>Alle vier Mannschaften kegelten in den gleichen Klassen wie in der letzten Saison. Die Damen wären eigentlich Absteiger gewesen. Balingen zog kurzfristig ihre Mannschaft zurück und dadurch konnten die Damen in der Oberliga weiterspielen. Am Ende dieser Runde hatten sie einen Mannschaftpunkt mehr als Platz 10 und schafften den Klassenerhalt.</w:t>
      </w:r>
    </w:p>
    <w:p>
      <w:pPr>
        <w:pStyle w:val="Normal"/>
        <w:spacing w:before="0" w:after="0"/>
        <w:jc w:val="both"/>
        <w:rPr>
          <w:rFonts w:ascii="Arial" w:hAnsi="Arial" w:cs="Arial"/>
          <w:sz w:val="24"/>
          <w:szCs w:val="24"/>
        </w:rPr>
      </w:pPr>
      <w:r>
        <w:rPr>
          <w:rFonts w:cs="Arial" w:ascii="Arial" w:hAnsi="Arial"/>
          <w:sz w:val="24"/>
          <w:szCs w:val="24"/>
        </w:rPr>
        <w:t>Bei den Bezirksmeisterschaften waren unsere Dauerbrenner auf dem Treppchen: Seniorinnen A: 2.Platz für Ingrid Müller 577 + 500 Gesamt 1077 und</w:t>
      </w:r>
    </w:p>
    <w:p>
      <w:pPr>
        <w:pStyle w:val="Normal"/>
        <w:spacing w:before="0" w:after="0"/>
        <w:jc w:val="both"/>
        <w:rPr>
          <w:rFonts w:ascii="Arial" w:hAnsi="Arial" w:cs="Arial"/>
          <w:sz w:val="24"/>
          <w:szCs w:val="24"/>
        </w:rPr>
      </w:pPr>
      <w:r>
        <w:rPr>
          <w:rFonts w:cs="Arial" w:ascii="Arial" w:hAnsi="Arial"/>
          <w:sz w:val="24"/>
          <w:szCs w:val="24"/>
        </w:rPr>
        <w:t>Senioren A: 3.Platz für Dietmar Müller 548 + 525 Gesamt 1073. Beide nahmen an den Württembergischen Meisterschaften teil. Ingrid Müller belegte den 8.Platz mit 504 + 496 in Brenz. Dietmar Müller spielte in Schnaitheim 540 + 522 und kam auf den 11.Platz.</w:t>
      </w:r>
    </w:p>
    <w:p>
      <w:pPr>
        <w:pStyle w:val="Normal"/>
        <w:spacing w:before="0" w:after="0"/>
        <w:jc w:val="both"/>
        <w:rPr>
          <w:rFonts w:ascii="Arial" w:hAnsi="Arial" w:cs="Arial"/>
          <w:sz w:val="24"/>
          <w:szCs w:val="24"/>
        </w:rPr>
      </w:pPr>
      <w:r>
        <w:rPr>
          <w:rFonts w:cs="Arial" w:ascii="Arial" w:hAnsi="Arial"/>
          <w:sz w:val="24"/>
          <w:szCs w:val="24"/>
        </w:rPr>
        <w:t>Beim Sechstage Kegeln in Albstadt könnten ein paar Plätze auf dem Treppchen eingenommen werden. Bei den Damen ging der 2.Platz an Bettina Ketterer und Petra Lorenz. Dicht gefolgt von Jadranka Dörfler und Karin Mayerhöffer auf Platz 3. In der Seniorenwertung kamen auf den 2.Platz Ingrid Müller und Erich Schmidt.</w:t>
      </w:r>
    </w:p>
    <w:p>
      <w:pPr>
        <w:pStyle w:val="Normal"/>
        <w:spacing w:before="0" w:after="0"/>
        <w:jc w:val="both"/>
        <w:rPr/>
      </w:pPr>
      <w:r>
        <w:rPr>
          <w:rFonts w:cs="Arial" w:ascii="Arial" w:hAnsi="Arial"/>
          <w:sz w:val="24"/>
          <w:szCs w:val="24"/>
        </w:rPr>
        <w:t>Rolf Hauff legt nach 22 Jahren sein Amt als Schriftführer aus gesundheitlichen Gründen nieder. Von seinen Vorstandsmitgliedern hatte er den Spitznamen: das wandelnde Lexikon, man konnte ihn immer fragen: wann war das Ereignis, wann wurde das beschlossen. Die Antwort ließ nie lange auf sich wa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7:00Z</dcterms:created>
  <dc:creator>Lorenz</dc:creator>
  <dc:description/>
  <cp:keywords/>
  <dc:language>en-US</dc:language>
  <cp:lastModifiedBy>Thomas Mueller</cp:lastModifiedBy>
  <cp:lastPrinted>2021-06-28T17:28:00Z</cp:lastPrinted>
  <dcterms:modified xsi:type="dcterms:W3CDTF">2021-07-19T06:57:00Z</dcterms:modified>
  <cp:revision>2</cp:revision>
  <dc:subject/>
  <dc:title/>
</cp:coreProperties>
</file>