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SKV Ebersbach Chronik Teil 19</w:t>
      </w:r>
    </w:p>
    <w:p>
      <w:pPr>
        <w:pStyle w:val="Normal"/>
        <w:spacing w:before="0" w:after="0"/>
        <w:jc w:val="both"/>
        <w:rPr>
          <w:rFonts w:ascii="Arial" w:hAnsi="Arial" w:cs="Arial"/>
          <w:b/>
          <w:b/>
          <w:sz w:val="24"/>
          <w:szCs w:val="24"/>
        </w:rPr>
      </w:pPr>
      <w:r>
        <w:rPr>
          <w:rFonts w:cs="Arial" w:ascii="Arial" w:hAnsi="Arial"/>
          <w:b/>
          <w:sz w:val="24"/>
          <w:szCs w:val="24"/>
        </w:rPr>
        <w:t>2010 – 2011</w:t>
      </w:r>
    </w:p>
    <w:p>
      <w:pPr>
        <w:pStyle w:val="Normal"/>
        <w:spacing w:before="0" w:after="0"/>
        <w:jc w:val="both"/>
        <w:rPr/>
      </w:pPr>
      <w:r>
        <w:rPr>
          <w:rFonts w:cs="Arial" w:ascii="Arial" w:hAnsi="Arial"/>
          <w:sz w:val="24"/>
          <w:szCs w:val="24"/>
        </w:rPr>
        <w:t>Eine Kegel Ära ging zu Ende. Die 100 und 200 Würfe wurden durch das 120er Spielsystem abgelöst. Es gab im Vorfeld viele Diskussionen, vor allem die 200 Wurf Spieler wollten nicht das verkürzte Spiel. Man ging mit gemischten Gefühlen in die neue Runde. In diesem Spielsystem ist das strategische Aufstellen sehr wichtig. Auch mit einer niedrigeren Holz Zahl kann man den Mannschaftspunkt bekommen, bzw. kann die eine Mannschaft ein höheres Gesamtergebnis haben und trotzdem verlieren, wenn die gegnerische Mannschaft mehr Mannschaftspunkte hat. Die Spielklassen wurden teilweise umbenannt. Z.B. bei den Herren 1 wurde aus Oberliga die Regionalliga. Es konnten nur noch vier Mannschaften gemeldet werden. Damen spielten nach dem Aufstieg in der Oberliga, Herren 1 Regionalliga, Herren Kreisklasse B und die Gemischte.</w:t>
      </w:r>
    </w:p>
    <w:p>
      <w:pPr>
        <w:pStyle w:val="Normal"/>
        <w:spacing w:before="0" w:after="0"/>
        <w:jc w:val="both"/>
        <w:rPr>
          <w:rFonts w:ascii="Arial" w:hAnsi="Arial" w:cs="Arial"/>
          <w:sz w:val="24"/>
          <w:szCs w:val="24"/>
        </w:rPr>
      </w:pPr>
      <w:r>
        <w:rPr>
          <w:rFonts w:cs="Arial" w:ascii="Arial" w:hAnsi="Arial"/>
          <w:sz w:val="24"/>
          <w:szCs w:val="24"/>
        </w:rPr>
        <w:t>Bei den Kreismeisterschaften Senioren A belegte Dietmar Müller mit einem großen Abstand von 50 Holz den 1.Platz mit 559 + 536 Kegel. Sein Weg ging weiter bis zu den Württembergischen Meisterschaften. Auch dort stand er auf dem Treppchen mit 576 + 562 erreichte er den 3.Platz.</w:t>
      </w:r>
    </w:p>
    <w:p>
      <w:pPr>
        <w:pStyle w:val="Normal"/>
        <w:spacing w:before="0" w:after="0"/>
        <w:jc w:val="both"/>
        <w:rPr>
          <w:rFonts w:ascii="Arial" w:hAnsi="Arial" w:cs="Arial"/>
          <w:sz w:val="24"/>
          <w:szCs w:val="24"/>
        </w:rPr>
      </w:pPr>
      <w:r>
        <w:rPr>
          <w:rFonts w:cs="Arial" w:ascii="Arial" w:hAnsi="Arial"/>
          <w:sz w:val="24"/>
          <w:szCs w:val="24"/>
        </w:rPr>
        <w:t xml:space="preserve">Ralf Lorenz bekam eine Einladung zum Meckatzer Classic Cup. Das Starterfeld aus 36 hochklassigen Spielern bestritten die Vorrunde. Ralf belegte den 10.Platz mit 580. Die 12 Besten spielten das Finale aus. Ralf kegelte 544 und kam in der Endwertung auf  den 10.Platz.              </w:t>
      </w:r>
    </w:p>
    <w:p>
      <w:pPr>
        <w:pStyle w:val="Normal"/>
        <w:spacing w:before="0" w:after="0"/>
        <w:jc w:val="both"/>
        <w:rPr>
          <w:rFonts w:ascii="Arial" w:hAnsi="Arial" w:cs="Arial"/>
          <w:b/>
          <w:b/>
          <w:sz w:val="24"/>
          <w:szCs w:val="24"/>
        </w:rPr>
      </w:pPr>
      <w:r>
        <w:rPr>
          <w:rFonts w:cs="Arial" w:ascii="Arial" w:hAnsi="Arial"/>
          <w:b/>
          <w:sz w:val="24"/>
          <w:szCs w:val="24"/>
        </w:rPr>
        <w:t>2011 – 2012</w:t>
      </w:r>
    </w:p>
    <w:p>
      <w:pPr>
        <w:pStyle w:val="Normal"/>
        <w:spacing w:before="0" w:after="0"/>
        <w:jc w:val="both"/>
        <w:rPr>
          <w:rFonts w:ascii="Arial" w:hAnsi="Arial" w:cs="Arial"/>
          <w:sz w:val="24"/>
          <w:szCs w:val="24"/>
        </w:rPr>
      </w:pPr>
      <w:r>
        <w:rPr>
          <w:rFonts w:cs="Arial" w:ascii="Arial" w:hAnsi="Arial"/>
          <w:sz w:val="24"/>
          <w:szCs w:val="24"/>
        </w:rPr>
        <w:t>Die erste Saison im 120 Modus lag hinter uns, es war ein testen und ausprobieren. Langsam wurde jedem klar, dass ein einziger Mannschaftspunkt über Sieg oder Niederlage entscheidet. Das strategische Aufstellen klappte mal mehr, mal weniger. Dadurch dass es immer weniger Mannschaften im Spielbetrieb gab, wurden die Kreise abgeschafft und in Bezirke umgewandelt. Herren 1 spielten weiterhin in der Regionalliga, Herren 2 spielten nun in der Bezirksklasse B und wurden Meister und somit Aufsteiger in die Bezirksklasse A. Bei der Gemischten hieß es nun auch Bezirksklasse Gemischt, seither wurden sie unter der Herrenliga aufgelistet. Die Damen spielten in der Bezirksliga und schafften wieder den Aufstieg in  die  Oberliga.</w:t>
      </w:r>
    </w:p>
    <w:p>
      <w:pPr>
        <w:pStyle w:val="Normal"/>
        <w:spacing w:before="0" w:after="0"/>
        <w:jc w:val="both"/>
        <w:rPr>
          <w:rFonts w:ascii="Arial" w:hAnsi="Arial" w:cs="Arial"/>
          <w:sz w:val="24"/>
          <w:szCs w:val="24"/>
        </w:rPr>
      </w:pPr>
      <w:r>
        <w:rPr>
          <w:rFonts w:cs="Arial" w:ascii="Arial" w:hAnsi="Arial"/>
          <w:sz w:val="24"/>
          <w:szCs w:val="24"/>
        </w:rPr>
        <w:t>Nachdem es keine Kreise mehr gab, spielte man sofort Bezirksmeisterschaften. Dazu gibt es tolles zu berichten: bei den Seniorinnen A belegte Bettina Ketterer mit 477 + 518 Kegel den 3.Platz. Auch der 4.Platz wurde von einer SKV Spielerin belegt: Ingrid Müller mit 519 + 468 Kegel. Beide qualifizierten sich für die Württembergischen Meisterschaften. Genauso wie Dietmar Müller.</w:t>
      </w:r>
    </w:p>
    <w:p>
      <w:pPr>
        <w:pStyle w:val="Normal"/>
        <w:spacing w:before="0" w:after="0"/>
        <w:jc w:val="both"/>
        <w:rPr>
          <w:rFonts w:ascii="Arial" w:hAnsi="Arial" w:cs="Arial"/>
          <w:sz w:val="24"/>
          <w:szCs w:val="24"/>
        </w:rPr>
      </w:pPr>
      <w:r>
        <w:rPr>
          <w:rFonts w:cs="Arial" w:ascii="Arial" w:hAnsi="Arial"/>
          <w:sz w:val="24"/>
          <w:szCs w:val="24"/>
        </w:rPr>
        <w:t>Bei den Württembergischen Senioren A belegte Dietmar Müller mit 609 + 555 Kegel den 4.Platz. Er spielte als erster Spieler des SKV über 600. Auch wenn es nicht für die Deutsche Meisterschaft reichte, war die Freude riesig groß. Bei den Seniorinnen A musste Bettina Ketterer verletzungsbedingt abbrechen. Ingrid Müller zeigte ihre Topform 545 + 532, wurde mit dem 2.Platz und die Qualifikation zu den Deutschen Meisterschaften belohnt. Einige Fans begleiteten sie nach München, dort belegte sie den 18.Platz. Der Verein ist immer stolz auf seine Spieler und ihre tollen Leistungen, vor allem hinsichtlich in welchen Klassen sie spielen.</w:t>
      </w:r>
    </w:p>
    <w:p>
      <w:pPr>
        <w:pStyle w:val="Normal"/>
        <w:spacing w:before="0" w:after="0"/>
        <w:jc w:val="both"/>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Times New Roman" w:cs="Arial"/>
      <w:color w:val="000066"/>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30:00Z</dcterms:created>
  <dc:creator>Lorenz</dc:creator>
  <dc:description/>
  <cp:keywords/>
  <dc:language>en-US</dc:language>
  <cp:lastModifiedBy>Thomas Mueller</cp:lastModifiedBy>
  <cp:lastPrinted>2021-06-28T17:28:00Z</cp:lastPrinted>
  <dcterms:modified xsi:type="dcterms:W3CDTF">2021-07-05T20:29:00Z</dcterms:modified>
  <cp:revision>34</cp:revision>
  <dc:subject/>
  <dc:title/>
</cp:coreProperties>
</file>