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SKV Ebersbach Chronik Teil 17</w:t>
      </w:r>
    </w:p>
    <w:p>
      <w:pPr>
        <w:pStyle w:val="Normal"/>
        <w:spacing w:before="0" w:after="0"/>
        <w:jc w:val="both"/>
        <w:rPr>
          <w:rFonts w:ascii="Arial" w:hAnsi="Arial" w:cs="Arial"/>
          <w:b/>
          <w:b/>
          <w:sz w:val="24"/>
          <w:szCs w:val="24"/>
        </w:rPr>
      </w:pPr>
      <w:r>
        <w:rPr>
          <w:rFonts w:cs="Arial" w:ascii="Arial" w:hAnsi="Arial"/>
          <w:b/>
          <w:sz w:val="24"/>
          <w:szCs w:val="24"/>
        </w:rPr>
        <w:t>2005 - 2006</w:t>
      </w:r>
    </w:p>
    <w:p>
      <w:pPr>
        <w:pStyle w:val="Normal"/>
        <w:spacing w:before="0" w:after="0"/>
        <w:jc w:val="both"/>
        <w:rPr/>
      </w:pPr>
      <w:r>
        <w:rPr>
          <w:rFonts w:cs="Arial" w:ascii="Arial" w:hAnsi="Arial"/>
          <w:sz w:val="24"/>
          <w:szCs w:val="24"/>
        </w:rPr>
        <w:t>Der Verein nahm mit fünf Mannschaften an der Saison teil. Es wurde eine schwere Runde, da man trotz Trainingsfleiß mit den Wernauer Bahnen kämpfte. Im ersten Jahr auf diesen Bahnen konnte man nicht von Heimvorteil reden.</w:t>
      </w:r>
    </w:p>
    <w:p>
      <w:pPr>
        <w:pStyle w:val="Normal"/>
        <w:spacing w:before="0" w:after="0"/>
        <w:jc w:val="both"/>
        <w:rPr/>
      </w:pPr>
      <w:r>
        <w:rPr>
          <w:rFonts w:cs="Arial" w:ascii="Arial" w:hAnsi="Arial"/>
          <w:sz w:val="24"/>
          <w:szCs w:val="24"/>
        </w:rPr>
        <w:t xml:space="preserve">Beim Classic Pokal gelang dem Verein eine kleine Sensation. Die Damen nahmen zum ersten Mal daran teil und spielten zum Schluss im Finale. Aber auch die Herrenmannschaft schaffte es ins Finale zu kommen. Das gelang seither sehr wenigen Vereinen mit einer Damen- und Herrenmannschaft im Finale zu stehen. Und was noch hervorzuheben wäre: von den teilnehmenden Damenmannschaften, spielten die Damen vom SKV mit in der niedrigsten Klasse. </w:t>
      </w:r>
    </w:p>
    <w:p>
      <w:pPr>
        <w:pStyle w:val="Normal"/>
        <w:spacing w:before="0" w:after="0"/>
        <w:jc w:val="both"/>
        <w:rPr>
          <w:rFonts w:ascii="Arial" w:hAnsi="Arial" w:cs="Arial"/>
          <w:sz w:val="24"/>
          <w:szCs w:val="24"/>
        </w:rPr>
      </w:pPr>
      <w:r>
        <w:rPr>
          <w:rFonts w:cs="Arial" w:ascii="Arial" w:hAnsi="Arial"/>
          <w:sz w:val="24"/>
          <w:szCs w:val="24"/>
        </w:rPr>
        <w:t>Bei den Kreismeisterschaften belegte Karl Junke 866 Kegel bei den Senioren A den 2.Platz. Richard Baumann kegelte bei den Senioren B 834 Kegel und kam auf Platz 3. Frank Lorenz startete bei den Herren 200, belegte Platz 6 mit 942 + 871 und darf zu den Bezirksmeisterschaften. Bei diesem Wettkampf erreicht der das Treppchen – Platz 3 mit 970 + 949 Kegel. Bei den Württembergischen qualifiziert er sich im ersten Durchgang 958 fürs Finale. Am zweiten Tag kegelt er 914 und belegt in der Gesamtwertung den 6.Platz.</w:t>
      </w:r>
    </w:p>
    <w:p>
      <w:pPr>
        <w:pStyle w:val="Normal"/>
        <w:spacing w:before="0" w:after="0"/>
        <w:jc w:val="both"/>
        <w:rPr>
          <w:rFonts w:ascii="Arial" w:hAnsi="Arial" w:cs="Arial"/>
          <w:b/>
          <w:b/>
          <w:sz w:val="24"/>
          <w:szCs w:val="24"/>
        </w:rPr>
      </w:pPr>
      <w:r>
        <w:rPr>
          <w:rFonts w:cs="Arial" w:ascii="Arial" w:hAnsi="Arial"/>
          <w:b/>
          <w:sz w:val="24"/>
          <w:szCs w:val="24"/>
        </w:rPr>
        <w:t>2006 – 2007</w:t>
      </w:r>
    </w:p>
    <w:p>
      <w:pPr>
        <w:pStyle w:val="Normal"/>
        <w:spacing w:before="0" w:after="0"/>
        <w:jc w:val="both"/>
        <w:rPr/>
      </w:pPr>
      <w:r>
        <w:rPr>
          <w:rFonts w:cs="Arial" w:ascii="Arial" w:hAnsi="Arial"/>
          <w:sz w:val="24"/>
          <w:szCs w:val="24"/>
        </w:rPr>
        <w:t>Die Damen und Herren1 hatten in ihren Klassen keine Probleme. In der A-Klasse spielten Herren 2 und Herren 3, gab ein lachendes und ein weinendes Auge. Die 2.Herrenmannschaft wurde Meister und Aufsteiger in die Kreisliga. Die 3.Herrenmannschaft belegte den letzten Platz und ist in die B-Klasse abgestiegen.</w:t>
      </w:r>
    </w:p>
    <w:p>
      <w:pPr>
        <w:pStyle w:val="Normal"/>
        <w:spacing w:before="0" w:after="0"/>
        <w:jc w:val="both"/>
        <w:rPr/>
      </w:pPr>
      <w:r>
        <w:rPr>
          <w:rFonts w:cs="Arial" w:ascii="Arial" w:hAnsi="Arial"/>
          <w:sz w:val="24"/>
          <w:szCs w:val="24"/>
        </w:rPr>
        <w:t>Beim Kreispokal belegt der SKV Ebersbach den 3.Platz mit 2448 Kegel. 8 Holz fehlten für den 2.Platz, der vom TSG Eisligen erspielt wurde mit 2455 Kegel. Auf den 1.Platz fehlten viele Holz – KV Geislingen 2000 mit 2583 Kegel.</w:t>
      </w:r>
    </w:p>
    <w:p>
      <w:pPr>
        <w:pStyle w:val="Normal"/>
        <w:spacing w:before="0" w:after="0"/>
        <w:jc w:val="both"/>
        <w:rPr>
          <w:rFonts w:ascii="Arial" w:hAnsi="Arial" w:cs="Arial"/>
          <w:sz w:val="24"/>
          <w:szCs w:val="24"/>
        </w:rPr>
      </w:pPr>
      <w:r>
        <w:rPr>
          <w:rFonts w:cs="Arial" w:ascii="Arial" w:hAnsi="Arial"/>
          <w:sz w:val="24"/>
          <w:szCs w:val="24"/>
        </w:rPr>
        <w:t>Für den WKBV-Classic Pokal wurden die Mannschaften ausgelost. Die Damen bekamen SKC Gerbertshaus als Gegner und schieden leider in ersten Runde aus. Die Herren hatten einen tollen Lauf. Gegen den ESC Crailsheim gewannen sie 0:8.</w:t>
      </w:r>
    </w:p>
    <w:p>
      <w:pPr>
        <w:pStyle w:val="Normal"/>
        <w:spacing w:before="0" w:after="0"/>
        <w:jc w:val="both"/>
        <w:rPr/>
      </w:pPr>
      <w:r>
        <w:rPr>
          <w:rFonts w:cs="Arial" w:ascii="Arial" w:hAnsi="Arial"/>
          <w:sz w:val="24"/>
          <w:szCs w:val="24"/>
        </w:rPr>
        <w:t>Im Viertelfinale gegen TG Biberach haben sie 7:1 gewonnen. Das Halbfinale gegen KV Gammelshausen konnten sie 6:2 für sich entscheiden. Das Finale wurde in Mettingen ausgespielt, der Gegner hieß TSV Denkendorf. Da mussten sie sich 3259 zu 3181 bzw. 6:2 Punkten geschlagen geben.</w:t>
      </w:r>
    </w:p>
    <w:p>
      <w:pPr>
        <w:pStyle w:val="Normal"/>
        <w:spacing w:before="0" w:after="0"/>
        <w:jc w:val="both"/>
        <w:rPr>
          <w:rFonts w:ascii="Arial" w:hAnsi="Arial" w:cs="Arial"/>
          <w:sz w:val="24"/>
          <w:szCs w:val="24"/>
        </w:rPr>
      </w:pPr>
      <w:r>
        <w:rPr>
          <w:rFonts w:cs="Arial" w:ascii="Arial" w:hAnsi="Arial"/>
          <w:sz w:val="24"/>
          <w:szCs w:val="24"/>
        </w:rPr>
        <w:t>Doch die Reise war noch nicht zu Ende. Im Vierländer-Pokal Turnier in Freiburg – Württemberg, Baden, Hessen und Südbaden. Es gab unterschiedliche Wertungen: 4 x 30 Wurf (15 Volle / 15 Abräumen), 4er Damen- und Herrenmannschaften und Mixed-Teams je Landesverband 4 x 120 Wurf nur Abräumen. Württemberg wurde bei den Damen von der Spvgg Frankenbach und bei den Herren vom SKV Ebersbach vertreten. Württemberg belegte den 3.Platz mit 132 Punkten. Zum Platz 1 fehlten 12 Punkte. Für die Kegler war es ein tolles Erlebnis. Und wieder ist es unserem kleinen Verein gelungen, durch starke Leistungen vorne mitzuspielen!</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w:hAnsi="Arial" w:eastAsia="Times New Roman" w:cs="Arial"/>
      <w:color w:val="000066"/>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9:17:00Z</dcterms:created>
  <dc:creator>Lorenz</dc:creator>
  <dc:description/>
  <cp:keywords/>
  <dc:language>en-US</dc:language>
  <cp:lastModifiedBy>Thomas Mueller</cp:lastModifiedBy>
  <cp:lastPrinted>2021-04-28T07:28:00Z</cp:lastPrinted>
  <dcterms:modified xsi:type="dcterms:W3CDTF">2021-06-15T19:17:00Z</dcterms:modified>
  <cp:revision>2</cp:revision>
  <dc:subject/>
  <dc:title/>
</cp:coreProperties>
</file>