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SKV Ebersbach Chronik Teil 15</w:t>
      </w:r>
    </w:p>
    <w:p>
      <w:pPr>
        <w:pStyle w:val="Normal"/>
        <w:spacing w:before="0" w:after="0"/>
        <w:jc w:val="both"/>
        <w:rPr>
          <w:rFonts w:ascii="Arial" w:hAnsi="Arial" w:cs="Arial"/>
          <w:b/>
          <w:b/>
          <w:sz w:val="24"/>
          <w:szCs w:val="24"/>
        </w:rPr>
      </w:pPr>
      <w:r>
        <w:rPr>
          <w:rFonts w:cs="Arial" w:ascii="Arial" w:hAnsi="Arial"/>
          <w:b/>
          <w:sz w:val="24"/>
          <w:szCs w:val="24"/>
        </w:rPr>
        <w:t>2005 das 25jährige Vereinsjubiläum Teil 1</w:t>
      </w:r>
    </w:p>
    <w:p>
      <w:pPr>
        <w:pStyle w:val="Normal"/>
        <w:spacing w:before="0" w:after="0"/>
        <w:jc w:val="both"/>
        <w:rPr/>
      </w:pPr>
      <w:r>
        <w:rPr>
          <w:rFonts w:cs="Arial" w:ascii="Arial" w:hAnsi="Arial"/>
          <w:sz w:val="24"/>
          <w:szCs w:val="24"/>
        </w:rPr>
        <w:t>Das Jubiläum wurde von langer Hand vorbereitet. Hier mal ein kleiner Einblick in die Vorbereitungszeit: Anfang 2003 wurde das Thema zum ersten Mal aufgegriffen und Ideen gesammelt. Schnell war sich die Vorstandschaft einig, dass es ein Jubiläumswochenende und ein Jubiläumsturnier geben soll.  Ende 2003 wurde über den Termin für das Jubiläumfest nachgedacht und welcher Festplatz in Frage kommt: Kastanienplatz oder Strut. Petra und Ralf besuchten noch im selben Jahr ein Seminar für Vereinsfeiern. Anfang 2004 gab es schon Zusagen von Werbeträgern für das Jubiläumsheft. Mitte 2004 wurde der Termin für das Festwochenende auf den 11. Und 12. Juni 2005 festgelegt. Als geeignetes Gelände für ein 400 Personen Zelt entschied sich die Vorstandschaft für das Festgelände „Strut“. Hier ein paar Aufzählungen der organisatorischen Aufgaben: beim Schützenverein zwecks einem Schießstand anfragen, Kinderkarussell oder Hüpfburg machbar? Ein 400 Personen Zelt mit Beleuchtung organisieren, Geschirrmobil, WC-Wagen und Kühlwagen reservieren, Schankerlaubnis, Strom- und Wasserversorgung, Sicherheitsdienst, Erst-Hilfe-Dienst, Anträge GEMA, Zuschüsse beantragen……- das ist nur ein kleiner Ausschnitt der Tätigkeiten.</w:t>
      </w:r>
    </w:p>
    <w:p>
      <w:pPr>
        <w:pStyle w:val="Normal"/>
        <w:spacing w:before="0" w:after="0"/>
        <w:jc w:val="both"/>
        <w:rPr>
          <w:rFonts w:ascii="Arial" w:hAnsi="Arial" w:cs="Arial"/>
          <w:sz w:val="24"/>
          <w:szCs w:val="24"/>
        </w:rPr>
      </w:pPr>
      <w:r>
        <w:rPr>
          <w:rFonts w:cs="Arial" w:ascii="Arial" w:hAnsi="Arial"/>
          <w:sz w:val="24"/>
          <w:szCs w:val="24"/>
        </w:rPr>
        <w:t>Anfang 2005 ging es dann um den Termin des Jubiläumsturniers, Alleinunterhalter, Einladungen für Vereine, Werbung im Amtsblatt Ebersbach, Zeitung und Radio Regionalsender.  Auszeichnungen für Gründungsmitglieder und die Jubiläums-Vereinszeitschrift. Zu diesem Anlass wurde beim Rilling Sektflaschen mit einem SKV-Etikett bestellt. Eine mobile Kegelbahn ist noch in Klärung. Die Personaleinteilung ist in vollem Gange. In diesem Zusammenhang sollte auch mal erwähnt werden, dass der SKV Ebersbach ein kleiner Verein ist. Zu diesem Zeitpunkt hatte der Verein ca. 50 Mitglieder. Wie man sich vorstellen kann, reichte die Personenanzahl nicht aus, um alles bewältigen zu können. Nun zeigte sich die Vereins Philosophie – immer eine gute Gemeinschaft zu haben. Es gab so viele Helfer, die nicht Vereinszugehörig waren: Partner, Familienmitglieder, Freunde und Bekannte – nur so konnte dieses große Event gestemmt werden! Auch die Festredner hatten lobende Worte dafür, dass so ein kleiner Verein ein so großes Fest ausrichten kann. Natürlich können wir nicht alle Namentlich aufführen, aber wenigstens ein paar. Unser damaliger Wirtschaftsführer Jürgen Morgenschweiß hat mit seinem Festausschuss tolle Arbeit geleistet. Nicht weniger an Arbeit und viele viele Stunden verbrachte Ralf Lorenz an dem gelungenen Jubiläumsheft. Unser damaliger 1.Vorstand Frank Lorenz und sein Stellvertreter Dietmar Müller halfen egal wo, Preise einholen, bei den Planungen, ausmessen oder organisieren. Frank Lorenz dankte bei seiner Ansprache allen Helfern, denn ohne sie wäre das Fest in diesem Ausmaß nicht zustande gekommen.</w:t>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w:hAnsi="Arial" w:eastAsia="Times New Roman" w:cs="Arial"/>
      <w:color w:val="000066"/>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9:25:00Z</dcterms:created>
  <dc:creator>Lorenz</dc:creator>
  <dc:description/>
  <cp:keywords/>
  <dc:language>en-US</dc:language>
  <cp:lastModifiedBy>Thomas Mueller</cp:lastModifiedBy>
  <cp:lastPrinted>2021-05-26T06:30:00Z</cp:lastPrinted>
  <dcterms:modified xsi:type="dcterms:W3CDTF">2021-05-30T19:25:00Z</dcterms:modified>
  <cp:revision>2</cp:revision>
  <dc:subject/>
  <dc:title/>
</cp:coreProperties>
</file>