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4</w:t>
      </w:r>
    </w:p>
    <w:p>
      <w:pPr>
        <w:pStyle w:val="Normal"/>
        <w:spacing w:before="0" w:after="0"/>
        <w:jc w:val="both"/>
        <w:rPr>
          <w:rFonts w:ascii="Arial" w:hAnsi="Arial" w:cs="Arial"/>
          <w:b/>
          <w:b/>
          <w:sz w:val="24"/>
          <w:szCs w:val="24"/>
        </w:rPr>
      </w:pPr>
      <w:r>
        <w:rPr>
          <w:rFonts w:cs="Arial" w:ascii="Arial" w:hAnsi="Arial"/>
          <w:sz w:val="24"/>
          <w:szCs w:val="24"/>
        </w:rPr>
        <w:t xml:space="preserve">Fortsetzung </w:t>
      </w:r>
      <w:r>
        <w:rPr>
          <w:rFonts w:cs="Arial" w:ascii="Arial" w:hAnsi="Arial"/>
          <w:b/>
          <w:sz w:val="24"/>
          <w:szCs w:val="24"/>
        </w:rPr>
        <w:t>2004 – 2005</w:t>
      </w:r>
    </w:p>
    <w:p>
      <w:pPr>
        <w:pStyle w:val="Normal"/>
        <w:spacing w:before="0" w:after="0"/>
        <w:jc w:val="both"/>
        <w:rPr>
          <w:rFonts w:ascii="Arial" w:hAnsi="Arial" w:cs="Arial"/>
          <w:sz w:val="24"/>
          <w:szCs w:val="24"/>
        </w:rPr>
      </w:pPr>
      <w:r>
        <w:rPr>
          <w:rFonts w:cs="Arial" w:ascii="Arial" w:hAnsi="Arial"/>
          <w:sz w:val="24"/>
          <w:szCs w:val="24"/>
        </w:rPr>
        <w:t>Die erste Herrenmannschaft konnte sich in der Oberliga Südwürttemberg etablieren und hatte zu keinem Zeitpunkt etwas mit dem Abstieg zu tun. Die zweite Mannschaft verlor in der A-Klasse nur zwei Spiele und musste sich die Meisterschaft dennoch mit der KV Geislingen teilen. Das notwendige Aufstiegsspiel ging denkbar unglücklich und knappverloren, wodurch der so ersehnte Aufstieg in die 200er Staffel verpasst wurde. Bedingt durch Verletzungen, hatte die dritte Mannschaft von Rundenbeginn an mit dem Abstieg zu kämpfen. Nach einem guten Finale mit zwei Siegen, sah alles nach einem guten Ende aus. Jedoch ging auch hier das Abstiegsspiel unglücklich verloren und im nächsten Jahr wird man in der B-Klasse um den direkten Wiederaufstieg spielen. Die vierte Mannschaft gemischt ist zu einer festen Einrichtung im Verein geworden. Hier werden immer bessere Ergebnisse gespielt und der erste Sieg ist nur noch eine Frage der Zeit. Die Damen wurden unbedrängt Vizemeister und haben in der Rückrunde gute Leistungen vollbracht. In der kommenden Spielrunde sollte hier der Aufstieg in die Bezirksliga möglich sein. Am Stadtfest Wochenende, kam die Anfrage, ob wir Damen als Zweite in die Bezirksliga aufsteigen möchten – was wir gerne angenommen haben!</w:t>
      </w:r>
    </w:p>
    <w:p>
      <w:pPr>
        <w:pStyle w:val="Normal"/>
        <w:spacing w:before="0" w:after="0"/>
        <w:jc w:val="both"/>
        <w:rPr/>
      </w:pPr>
      <w:r>
        <w:rPr>
          <w:rFonts w:cs="Arial" w:ascii="Arial" w:hAnsi="Arial"/>
          <w:sz w:val="24"/>
          <w:szCs w:val="24"/>
        </w:rPr>
        <w:t>Der Verein entschloss sich, zum ersten Mal eine Senioren A Mannschaft für die Seniorenspieltage zu melden. Gleich in ihrem ersten Jahr sorgte sie für Furore und wurde nach vier spannenden Spieltagen Vizemeister. Wünschenswert wäre es, wenn sich diese Mannschaft etablieren und ein fester Bestandteil des Jahresprogramms werden könnte.</w:t>
      </w:r>
    </w:p>
    <w:p>
      <w:pPr>
        <w:pStyle w:val="Normal"/>
        <w:spacing w:before="0" w:after="0"/>
        <w:jc w:val="both"/>
        <w:rPr>
          <w:rFonts w:ascii="Arial" w:hAnsi="Arial" w:cs="Arial"/>
          <w:sz w:val="24"/>
          <w:szCs w:val="24"/>
        </w:rPr>
      </w:pPr>
      <w:r>
        <w:rPr>
          <w:rFonts w:cs="Arial" w:ascii="Arial" w:hAnsi="Arial"/>
          <w:sz w:val="24"/>
          <w:szCs w:val="24"/>
        </w:rPr>
        <w:t>Im April bekam der Verein die Kündigung von Holzhausen. Nach kurzen Gesprächen über die Vorstellungen der Holzhäuser Vereinsführung war klar, dass es keine gemeinsame Basis für einen neuen Vertrag geben kann. Die Vorstandschaft setzte sich daraufhin schnell mit anderen Vereinen zusammen, um die Möglichkeit der Anmietung anderer Kegelbahnen durch den SKV auszuloten. Es war schneller Handlungsbedarf, da man zum Meldeschluss der 1.Herrenmannschaft am 13.05.05 Heimbahnen angeben muss. Nach vierwöchigen Verhandlungen gelang es der Vereinsführung, in Absprache mit den aktiven Mitgliedern, einen Vertrag mit Wernau auszuhandeln. Hier wird der SKV in der nächsten Spielrunde trainieren und seine Heimspiele austragen.</w:t>
      </w:r>
    </w:p>
    <w:p>
      <w:pPr>
        <w:pStyle w:val="Normal"/>
        <w:spacing w:before="0" w:after="0"/>
        <w:jc w:val="both"/>
        <w:rPr/>
      </w:pPr>
      <w:r>
        <w:rPr>
          <w:rFonts w:cs="Arial" w:ascii="Arial" w:hAnsi="Arial"/>
          <w:sz w:val="24"/>
          <w:szCs w:val="24"/>
        </w:rPr>
        <w:t>Wie ihr seht war das Jahr 2005 sehr turbulent. Das Aus für eigene Kegelbahnen, Verlust der Heimbahnen und Neustart auf den Wernauer Bahnen. Doch das Highlight war unser 25jähriges Jubiläum! Mehr dazu im nächsten Ber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6:00Z</dcterms:created>
  <dc:creator>Lorenz</dc:creator>
  <dc:description/>
  <cp:keywords/>
  <dc:language>en-US</dc:language>
  <cp:lastModifiedBy>Thomas Mueller</cp:lastModifiedBy>
  <cp:lastPrinted>2021-04-28T07:28:00Z</cp:lastPrinted>
  <dcterms:modified xsi:type="dcterms:W3CDTF">2021-05-17T14:56:00Z</dcterms:modified>
  <cp:revision>2</cp:revision>
  <dc:subject/>
  <dc:title/>
</cp:coreProperties>
</file>