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t>SKV Ebersbach Chronik Teil 13</w:t>
      </w:r>
    </w:p>
    <w:p>
      <w:pPr>
        <w:pStyle w:val="Normal"/>
        <w:spacing w:before="0" w:after="0"/>
        <w:jc w:val="both"/>
        <w:rPr/>
      </w:pPr>
      <w:r>
        <w:rPr>
          <w:rFonts w:cs="Arial" w:ascii="Arial" w:hAnsi="Arial"/>
          <w:sz w:val="24"/>
          <w:szCs w:val="24"/>
        </w:rPr>
        <w:t xml:space="preserve">Fortsetzung </w:t>
      </w:r>
      <w:r>
        <w:rPr>
          <w:rFonts w:cs="Arial" w:ascii="Arial" w:hAnsi="Arial"/>
          <w:b/>
          <w:sz w:val="24"/>
          <w:szCs w:val="24"/>
        </w:rPr>
        <w:t>2003 – 2004</w:t>
      </w:r>
    </w:p>
    <w:p>
      <w:pPr>
        <w:pStyle w:val="Normal"/>
        <w:spacing w:before="0" w:after="0"/>
        <w:jc w:val="both"/>
        <w:rPr>
          <w:rFonts w:ascii="Arial" w:hAnsi="Arial" w:cs="Arial"/>
          <w:sz w:val="24"/>
          <w:szCs w:val="24"/>
        </w:rPr>
      </w:pPr>
      <w:r>
        <w:rPr>
          <w:rFonts w:cs="Arial" w:ascii="Arial" w:hAnsi="Arial"/>
          <w:sz w:val="24"/>
          <w:szCs w:val="24"/>
        </w:rPr>
        <w:t xml:space="preserve">Der SKV zeigt Präsents in Ebersbach. Das Stadtfest ist im Jahresprogramm ein fest eingeplanter Termin. Im Jahr 2003 gab es zum ersten Mal einen Ostermarkt in Ebersbach. Der SKV nahm von da an, jedes Jahr daran teil. Im gleichen Jahr meldete sich der SKV auch am Weihnachtsmarkt an. Seit 2003 ist der Verein auf dem Weihnachtsmarkt bzw. zwischenzeitlich Adventszauber mit dabei. Dank der vielen fleißigen Bastler/innen und Bäcker/innen haben wir Jahr für Jahr einen Stand mit leckerem Weihnachtsgebäck und tolle „Hingucker“ bei den Bastelarbeiten. </w:t>
      </w:r>
    </w:p>
    <w:p>
      <w:pPr>
        <w:pStyle w:val="Normal"/>
        <w:spacing w:before="0" w:after="0"/>
        <w:jc w:val="both"/>
        <w:rPr>
          <w:rFonts w:ascii="Arial" w:hAnsi="Arial" w:cs="Arial"/>
          <w:sz w:val="24"/>
          <w:szCs w:val="24"/>
        </w:rPr>
      </w:pPr>
      <w:r>
        <w:rPr>
          <w:rFonts w:cs="Arial" w:ascii="Arial" w:hAnsi="Arial"/>
          <w:sz w:val="24"/>
          <w:szCs w:val="24"/>
        </w:rPr>
        <w:t>Anfang 2003 wurde zum ersten Mal das Thema: 25jähriges Jubiläum in der Vorstandschaft angesprochen. Ende 2003 wurde der Termin konkreter und Anfang 2004 wurde der 11. und 12. Juni 2005 als Jubiläumswochenende festgelegt. Bei der Stadt Ebersbach sollte ein Jahr vorher, ein Vereinsjubiläum festlegt werden, damit an diesem Wochenende keine weiteren Festlichkeiten stattfinden.</w:t>
      </w:r>
    </w:p>
    <w:p>
      <w:pPr>
        <w:pStyle w:val="Normal"/>
        <w:spacing w:before="0" w:after="0"/>
        <w:jc w:val="both"/>
        <w:rPr>
          <w:rFonts w:ascii="Arial" w:hAnsi="Arial" w:cs="Arial"/>
          <w:sz w:val="24"/>
          <w:szCs w:val="24"/>
        </w:rPr>
      </w:pPr>
      <w:r>
        <w:rPr>
          <w:rFonts w:cs="Arial" w:ascii="Arial" w:hAnsi="Arial"/>
          <w:sz w:val="24"/>
          <w:szCs w:val="24"/>
        </w:rPr>
        <w:t>Und weiter geht es mit Neuigkeiten: Im Frühjahr des Jahres 2004 hatte der Vorstand Gespräche mit der Stadt aufgenommen, um in einem gemeinsamen Projekt „Jugendhaus-Kegelbahnen“, endlich den Traum von einer eigenen Sportstätte zu erfülle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2004 – 2005</w:t>
      </w:r>
    </w:p>
    <w:p>
      <w:pPr>
        <w:pStyle w:val="Normal"/>
        <w:spacing w:before="0" w:after="0"/>
        <w:jc w:val="both"/>
        <w:rPr>
          <w:rFonts w:ascii="Arial" w:hAnsi="Arial" w:cs="Arial"/>
          <w:sz w:val="24"/>
          <w:szCs w:val="24"/>
        </w:rPr>
      </w:pPr>
      <w:r>
        <w:rPr>
          <w:rFonts w:cs="Arial" w:ascii="Arial" w:hAnsi="Arial"/>
          <w:sz w:val="24"/>
          <w:szCs w:val="24"/>
        </w:rPr>
        <w:t>In einer gemeinsamen Architekturausschreibung entschied man sich für ein gemeinsames Projekt, bei dem die beiden Gebäude baulich getrennt gebaut werden sollten. Da das Grundstückeine starke Hanglage hat, wird ein Geologe beauftragt. Parallel zu den Vorbereitungen für das Jubiläum, liefen die Arbeiten für den Kegelbahnbau auf Hochtouren. Zeichnungen erstellen, Kegelbahnbauer kontaktieren, Finanzierung erstellen… Nach weiteren Verhandlungen mit der Stadt, dem Architekten, den Banken, einem Geologen, einem Statiker usw. kam für den Verein im Frühjahr des Jahres 2005 mehr als überraschend das Aus. Die Stadt Ebersbach war nicht bereit, eine notwendige Ausfallbürgschaft zu übernehmen. Die Bestürzung war groß. Es steckten so viele Stunden gemeinsamer Arbeit hinter dem Projekt, so viel Emotionen und Freude – und dann das Aus.</w:t>
      </w:r>
    </w:p>
    <w:p>
      <w:pPr>
        <w:pStyle w:val="Normal"/>
        <w:spacing w:before="0" w:after="0"/>
        <w:jc w:val="both"/>
        <w:rPr/>
      </w:pPr>
      <w:r>
        <w:rPr>
          <w:rFonts w:cs="Arial" w:ascii="Arial" w:hAnsi="Arial"/>
          <w:sz w:val="24"/>
          <w:szCs w:val="24"/>
        </w:rPr>
        <w:t>Doch den Kopf in den Sand stecken ging nicht, da zu gleicher Zeit die Jubiläumsvorbereitungen in vollem Gange waren. Hierzu mehr in einem extra Bericht.</w:t>
      </w:r>
    </w:p>
    <w:p>
      <w:pPr>
        <w:pStyle w:val="Normal"/>
        <w:spacing w:before="0" w:after="0"/>
        <w:jc w:val="both"/>
        <w:rPr>
          <w:rFonts w:ascii="Arial" w:hAnsi="Arial" w:cs="Arial"/>
          <w:sz w:val="24"/>
          <w:szCs w:val="24"/>
        </w:rPr>
      </w:pPr>
      <w:r>
        <w:rPr>
          <w:rFonts w:cs="Arial" w:ascii="Arial" w:hAnsi="Arial"/>
          <w:sz w:val="24"/>
          <w:szCs w:val="24"/>
        </w:rPr>
        <w:t>Frank Lorenz gewinnt im Januar den prestigeträchtigen Burkhardt-Cup in Blaustein. Ein Einladungsturnier, bei dem 24 talentierte Nachwuchsspieler und erfahrene Kegler aufeinander treffen. Im Satzspiel, mit 5 Wurf in die Vollen und 5 Wurf Abräumen wird um Punkte gespielt. Das Halbfinale gewinnt Frank, ein schon verloren geglaubtes Match, gegen Andreas Roth vom SKV Brackenheim denkbar knapp. Nach annähernd sechs Stunden Spielzeit lässt er im Finale Jochen Seitz vom SKC Waldstetten keine Chanc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Arial" w:hAnsi="Arial" w:eastAsia="Times New Roman" w:cs="Arial"/>
      <w:color w:val="000066"/>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44:00Z</dcterms:created>
  <dc:creator>Lorenz</dc:creator>
  <dc:description/>
  <cp:keywords/>
  <dc:language>en-US</dc:language>
  <cp:lastModifiedBy>Thomas Mueller</cp:lastModifiedBy>
  <cp:lastPrinted>2021-04-28T07:28:00Z</cp:lastPrinted>
  <dcterms:modified xsi:type="dcterms:W3CDTF">2021-05-10T09:44:00Z</dcterms:modified>
  <cp:revision>2</cp:revision>
  <dc:subject/>
  <dc:title/>
</cp:coreProperties>
</file>