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8</w:t>
      </w:r>
    </w:p>
    <w:p>
      <w:pPr>
        <w:pStyle w:val="Normal"/>
        <w:spacing w:before="0" w:after="0"/>
        <w:jc w:val="both"/>
        <w:rPr>
          <w:rFonts w:ascii="Arial" w:hAnsi="Arial" w:cs="Arial"/>
          <w:b/>
          <w:b/>
          <w:sz w:val="24"/>
          <w:szCs w:val="24"/>
        </w:rPr>
      </w:pPr>
      <w:r>
        <w:rPr>
          <w:rFonts w:cs="Arial" w:ascii="Arial" w:hAnsi="Arial"/>
          <w:b/>
          <w:sz w:val="24"/>
          <w:szCs w:val="24"/>
        </w:rPr>
        <w:t>1991 – 1992</w:t>
      </w:r>
    </w:p>
    <w:p>
      <w:pPr>
        <w:pStyle w:val="Normal"/>
        <w:spacing w:before="0" w:after="0"/>
        <w:jc w:val="both"/>
        <w:rPr>
          <w:rFonts w:ascii="Arial" w:hAnsi="Arial" w:cs="Arial"/>
          <w:sz w:val="24"/>
          <w:szCs w:val="24"/>
        </w:rPr>
      </w:pPr>
      <w:r>
        <w:rPr>
          <w:rFonts w:cs="Arial" w:ascii="Arial" w:hAnsi="Arial"/>
          <w:sz w:val="24"/>
          <w:szCs w:val="24"/>
        </w:rPr>
        <w:t>Die erste Herrenmannschaft wurde Vizemeister in der 1.Bezirksliga. Sie hatte aber das Glück des Tüchtigen auf ihrer Seite und stieg trotzdem zum ersten Mal in der Vereinsgeschichte in die 2.Landesliga auf.</w:t>
      </w:r>
    </w:p>
    <w:p>
      <w:pPr>
        <w:pStyle w:val="Normal"/>
        <w:spacing w:before="0" w:after="0"/>
        <w:jc w:val="both"/>
        <w:rPr/>
      </w:pPr>
      <w:r>
        <w:rPr>
          <w:rFonts w:cs="Arial" w:ascii="Arial" w:hAnsi="Arial"/>
          <w:sz w:val="24"/>
          <w:szCs w:val="24"/>
        </w:rPr>
        <w:t>Adriano Boschetti belegt den 2.Platz bei den Kreismeisterschaften der Herren 100 mit 813. Denselben Platz sicherte er sich bei den Bezirksmeisterschaften mit 853 Holz. Nur einen Platz hinter ihm wurde Herbert Zecha mit 838 Dritt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1992 – 1993</w:t>
      </w:r>
    </w:p>
    <w:p>
      <w:pPr>
        <w:pStyle w:val="Normal"/>
        <w:spacing w:before="0" w:after="0"/>
        <w:jc w:val="both"/>
        <w:rPr>
          <w:rFonts w:ascii="Arial" w:hAnsi="Arial" w:cs="Arial"/>
          <w:sz w:val="24"/>
          <w:szCs w:val="24"/>
        </w:rPr>
      </w:pPr>
      <w:r>
        <w:rPr>
          <w:rFonts w:cs="Arial" w:ascii="Arial" w:hAnsi="Arial"/>
          <w:sz w:val="24"/>
          <w:szCs w:val="24"/>
        </w:rPr>
        <w:t>In der 2.Landesliga sorgte die Ebersbacher Mannschaft für Furore. Am letzten Spieltag verlor sie jedoch unglücklich in Weidenstetten und verpasste hierdurch den möglichen ersten Aufstieg in die 1.Landesliga.</w:t>
      </w:r>
    </w:p>
    <w:p>
      <w:pPr>
        <w:pStyle w:val="Normal"/>
        <w:spacing w:before="0" w:after="0"/>
        <w:jc w:val="both"/>
        <w:rPr>
          <w:rFonts w:ascii="Arial" w:hAnsi="Arial" w:cs="Arial"/>
          <w:sz w:val="24"/>
          <w:szCs w:val="24"/>
        </w:rPr>
      </w:pPr>
      <w:r>
        <w:rPr>
          <w:rFonts w:cs="Arial" w:ascii="Arial" w:hAnsi="Arial"/>
          <w:sz w:val="24"/>
          <w:szCs w:val="24"/>
        </w:rPr>
        <w:t>Fritz Hauff wird bei den Senioren B mit 840 Kreismeister.</w:t>
      </w:r>
    </w:p>
    <w:p>
      <w:pPr>
        <w:pStyle w:val="Normal"/>
        <w:spacing w:before="0" w:after="0"/>
        <w:jc w:val="both"/>
        <w:rPr/>
      </w:pPr>
      <w:r>
        <w:rPr>
          <w:rFonts w:cs="Arial" w:ascii="Arial" w:hAnsi="Arial"/>
          <w:sz w:val="24"/>
          <w:szCs w:val="24"/>
        </w:rPr>
        <w:t>Es war die letzte Spielrunde, die der SKV Ebersbach auf den „Heimbahnen“ in der Gaststätte Staufen kegeln konnte. Das Gebäude wurde verkauft und die Kegelbahnen geschlossen. Der als Pacht zu entrichtende Betrag wäre für den Verein nicht zahlbar gewesen. Die Existenz des Vereins war massiv bedroht. Die Verantwortlichen des Vereins machten sich auf die Suche nach Bahnen, wo ein weiterer Spielbetrieb für die nächsten Jahre gesichert werden konnte. In Holzhausen wurde in dieser Zeit eine vier Bahnen Anlage gebaut. Der Pächter der damaligen Vereinsgaststätte war Roland Hummel unser 2.Vorsitzdender. Durch ihn kam der Kontakt zustande, mit dem Resultat, dass man in letzter Sekunde eine Möglichkeit gefunden hatte den Verein fortzuführen. Es war eine sehr schwierige Situation für unseren Verein und wir wussten zu diesem Zeitpunkt nicht, ob der Verein auf Dauer bestehen könnte. Dank der hervorragenden Arbeit des damaligen Vorstandes mit dem 1.Vorsitzenden Lothar Frey und dem Sportwart Rolf Müller konnte das Überleben des Vereins jedoch gesichert werd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1993 - 1994</w:t>
      </w:r>
    </w:p>
    <w:p>
      <w:pPr>
        <w:pStyle w:val="Normal"/>
        <w:spacing w:before="0" w:after="0"/>
        <w:jc w:val="both"/>
        <w:rPr/>
      </w:pPr>
      <w:r>
        <w:rPr>
          <w:rFonts w:cs="Arial" w:ascii="Arial" w:hAnsi="Arial"/>
          <w:sz w:val="24"/>
          <w:szCs w:val="24"/>
        </w:rPr>
        <w:t>Die erste Spielrunde in Holzhausen war doch schwieriger als gedacht. Es waren neue Bahnen, mit denen man sich erst anfreunden musste. Von einem Heimvorteil bei den Spielen konnte keine Rede sein. Dies wirkte sich auch am Jahresende in den Tabellen aus.</w:t>
      </w:r>
    </w:p>
    <w:p>
      <w:pPr>
        <w:pStyle w:val="Normal"/>
        <w:spacing w:before="0" w:after="0"/>
        <w:jc w:val="both"/>
        <w:rPr/>
      </w:pPr>
      <w:r>
        <w:rPr>
          <w:rFonts w:cs="Arial" w:ascii="Arial" w:hAnsi="Arial"/>
          <w:sz w:val="24"/>
          <w:szCs w:val="24"/>
        </w:rPr>
        <w:t>Vor der Spielrunde wartete der Verband mit einer Neuheit auf, die sich jedoch nur ein Jahr als Regel halten konnte und danach sofort wieder abgeschafft wurde. Es war das Jahr der Streichergebnisse. Sechs Kegler spielten wie bisher in einer Mannschaft und das schlechteste Ergebnis wurde aus der Mannschaftswertung genommen. Der Verein hatte seine liebe Mühe hiermit und die erste Herrenmannschaft ging den schweren Weg zurück in die 1.Bezirksliga.</w:t>
      </w:r>
    </w:p>
    <w:p>
      <w:pPr>
        <w:pStyle w:val="Normal"/>
        <w:spacing w:before="0" w:after="0"/>
        <w:jc w:val="both"/>
        <w:rPr>
          <w:rFonts w:ascii="Arial" w:hAnsi="Arial" w:cs="Arial"/>
          <w:sz w:val="24"/>
          <w:szCs w:val="24"/>
        </w:rPr>
      </w:pPr>
      <w:r>
        <w:rPr>
          <w:rFonts w:cs="Arial" w:ascii="Arial" w:hAnsi="Arial"/>
          <w:sz w:val="24"/>
          <w:szCs w:val="24"/>
        </w:rPr>
        <w:t xml:space="preserve">Alfons Kellendorfer wird bei den Senioren B mit 790 Kreismeister und Branko Jevremovic belegt bei den Herren 100 den 3.Platz mit 829 Holz. Bei den Bezirksmeisterschaften der Herren 100 holt sich Werner Kümmerle mit 846 den 2.Platz. </w:t>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37:00Z</dcterms:created>
  <dc:creator>Lorenz</dc:creator>
  <dc:description/>
  <cp:keywords/>
  <dc:language>en-US</dc:language>
  <cp:lastModifiedBy>Thomas Mueller</cp:lastModifiedBy>
  <cp:lastPrinted>2020-04-23T08:43:00Z</cp:lastPrinted>
  <dcterms:modified xsi:type="dcterms:W3CDTF">2021-04-07T05:37:00Z</dcterms:modified>
  <cp:revision>2</cp:revision>
  <dc:subject/>
  <dc:title/>
</cp:coreProperties>
</file>